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на 2024-2025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ОУ «СОШ № 6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Календарные периоды учебного года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02.09.2024 г.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3.05.2025 г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одолжительность учебного года: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 xml:space="preserve">        • </w:t>
      </w:r>
      <w:r>
        <w:rPr>
          <w:lang w:val="ru-RU"/>
        </w:rPr>
        <w:t xml:space="preserve">1-е классы – 33 недели 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 xml:space="preserve">        • </w:t>
      </w:r>
      <w:r>
        <w:rPr>
          <w:lang w:val="ru-RU"/>
        </w:rPr>
        <w:t>2–11-е классы — 34 недели;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2.1. Продолжительность учебного пери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1-11-е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36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ери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должительност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2.2. Продолжительность каникул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1-11-е классы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95"/>
        <w:gridCol w:w="6"/>
        <w:gridCol w:w="1559"/>
        <w:gridCol w:w="354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1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03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16"/>
        <w:tabs>
          <w:tab w:val="clear" w:pos="720"/>
          <w:tab w:val="left" w:pos="922" w:leader="none"/>
        </w:tabs>
        <w:ind w:left="921" w:right="0" w:hanging="0"/>
        <w:rPr/>
      </w:pPr>
      <w:r>
        <w:rPr/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работы образовательной организации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bCs/>
          <w:color w:val="000000"/>
          <w:sz w:val="24"/>
          <w:szCs w:val="24"/>
          <w:lang w:val="ru-RU"/>
        </w:rPr>
        <w:t>Режим обучения: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четверти - 1-9 классы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олугодия – 10-11 классы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 </w:t>
      </w:r>
      <w:r>
        <w:rPr>
          <w:bCs/>
          <w:color w:val="000000"/>
          <w:sz w:val="24"/>
          <w:szCs w:val="24"/>
          <w:lang w:val="ru-RU"/>
        </w:rPr>
        <w:t>Продолжительность учебной недели: пятидневная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 xml:space="preserve">Обучение обучающихся с понедельника по пятницу осуществляется в две смены: 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bookmarkStart w:id="0" w:name="_Hlk178780633"/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 смена - 1аб, 2б, 3абв,4бв, 5аб,6абв, 7абв,8абв,9аб,10а,11а;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смена </w:t>
      </w:r>
      <w:bookmarkEnd w:id="0"/>
      <w:r>
        <w:rPr>
          <w:bCs/>
          <w:sz w:val="24"/>
          <w:szCs w:val="24"/>
          <w:lang w:val="ru-RU"/>
        </w:rPr>
        <w:t>– 2а, 4а.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Обучение обучающихся в субботу осуществляется на основании Положения о порядке оказания дополнительных платных образовательных услуг утвержденного </w:t>
      </w:r>
      <w:r>
        <w:rPr>
          <w:bCs/>
          <w:sz w:val="24"/>
          <w:szCs w:val="24"/>
          <w:lang w:val="ru-RU"/>
        </w:rPr>
        <w:t xml:space="preserve">приказом № 249/1-Д от 29 августа. 2024 г и Договора с родителями </w:t>
      </w:r>
      <w:r>
        <w:rPr>
          <w:color w:val="000000"/>
          <w:sz w:val="24"/>
          <w:szCs w:val="24"/>
          <w:lang w:val="ru-RU"/>
        </w:rPr>
        <w:t>об оказании дополнительных платных образовательных услуг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3.3. Продолжительность учебного занятия (урока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Обучение в первом классе осуществляется с соблюдением следующих дополнительных требований: - сменность занятий: учебные занятия проводятся по пятидневной учебной недели и только в первую смену; - используются «ступенчатый» режим обучен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сентябре – октябре по 3 урока в день по 35 минут каждый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ноябре – декабре по 4 урока по 35 минут каждый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январе – мае по 4 урока по 40 минут каждый;</w:t>
      </w:r>
    </w:p>
    <w:p>
      <w:pPr>
        <w:pStyle w:val="Normal"/>
        <w:spacing w:before="0" w:after="0"/>
        <w:rPr>
          <w:lang w:val="ru-RU"/>
        </w:rPr>
      </w:pPr>
      <w:r>
        <w:rPr>
          <w:sz w:val="24"/>
          <w:szCs w:val="24"/>
          <w:lang w:val="ru-RU" w:eastAsia="ru-RU"/>
        </w:rPr>
        <w:t>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должительность урока смен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смены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- 40 мин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. Расписание звонков и перемен</w:t>
      </w:r>
    </w:p>
    <w:tbl>
      <w:tblPr>
        <w:tblW w:w="59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4"/>
        <w:gridCol w:w="1294"/>
        <w:gridCol w:w="1282"/>
        <w:gridCol w:w="145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1" w:name="_Hlk178778157"/>
            <w:bookmarkEnd w:id="1"/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, мин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08:4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ru-RU"/>
              </w:rPr>
              <w:t>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ru-RU"/>
              </w:rPr>
              <w:t>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3:</w:t>
            </w: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ru-RU"/>
              </w:rPr>
              <w:t>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: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ru-RU"/>
              </w:rPr>
              <w:t>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: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: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>Промежуточная аттестация проводится по каждому предмету, курсу, дисциплине, модулю по итогам учебного го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>Промежуточная аттестация обучающихся 2 – 11 общеобразовательных классов и обучающихся с ОВЗ, адаптированные в образовательный класс,  проводится в рамках учебного года с 10.05.2025 по 20.05.2025 года, без прекращения общеобразовательного процесса в соответствии с Уставом МБОУ «СОШ № 6», Положением о формах, периодичности и порядке текущего контроля и промежуточной аттестации обучающихся и решением Педагогического совета в мае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921" w:right="0" w:hanging="349"/>
    </w:pPr>
    <w:rPr>
      <w:rFonts w:ascii="Times New Roman" w:hAnsi="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1</dc:creator>
  <dc:description>Подготовлено экспертами Актион-МЦФЭР</dc:description>
  <cp:keywords/>
  <dc:language>en-US</dc:language>
  <cp:lastModifiedBy>7</cp:lastModifiedBy>
  <cp:lastPrinted>2023-09-05T16:47:00Z</cp:lastPrinted>
  <dcterms:modified xsi:type="dcterms:W3CDTF">2024-12-06T11:12:00Z</dcterms:modified>
  <cp:revision>25</cp:revision>
  <dc:subject/>
  <dc:title/>
</cp:coreProperties>
</file>