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 работы спортивного клуба МБОУ СОШ № 6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3448"/>
        <w:gridCol w:w="2465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школьный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оенизированная эстафета памяти Матв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Колябин С.И.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олимпиады по физической куль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елкова О.А.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олимпиады по физической культуре. Подготовка и про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БОУ «СОШ № 6» и МБОУ СОШ №7</w:t>
            </w:r>
          </w:p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юношей и девушек 8-10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 школы и город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чемпионата по баскетболу «КЭС- баске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портив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юношей и девушек 8-10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О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баскетболу 3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лассов с 3 по 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ские спортивные состяз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школ го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команда от каждой параллели с 5 по 9кл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кубок г.Чебаркуль по мини-фут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портив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по возраст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О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пионерболу и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лассов со 2 по 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гонка «ДОСААФОВСКАЯ лыжн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спортив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8-11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лыжные соревнования памяти М.Ф.Козл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спортив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5-11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лыжные соревнования «Лыжня румя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спортив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1-5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ГТО сред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портив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1-11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О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лыжные соревнования памяти А.С.Шук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спортив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5-11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школ го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7-8кл. и 9-11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О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школ го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8-11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Стрел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легкоатлетическая 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лассов со 2 по 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егкоатлетическая эстафета памяти Героя Советского Союза Ардышева и на приз газеты «Южноуралец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со 2 по 11 к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5:00Z</dcterms:created>
  <dc:creator>User</dc:creator>
  <dc:description/>
  <cp:keywords/>
  <dc:language>en-US</dc:language>
  <cp:lastModifiedBy>15</cp:lastModifiedBy>
  <dcterms:modified xsi:type="dcterms:W3CDTF">2024-09-12T11:28:00Z</dcterms:modified>
  <cp:revision>67</cp:revision>
  <dc:subject/>
  <dc:title>Календарный план работы спортивного клуба МБОУ СОШ № 6</dc:title>
</cp:coreProperties>
</file>