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«Средняя общеобразовательная школа № 6»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МБОУ «СОШ № 6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29» _____12__2023 г.                                                                       №_31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барк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Центре образования естественно-научной и технологической направленностей «Точка рос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реализации Комплекса мер (дорожной карты) по созданию и функционированию в общеобразовательных организациях, расположенных в сельской местности и малых городах Челябинской области, в соответствии с распоряжением Правительства Челябинской области, Центров образования естественно-научной и технологической направленности «Точка роста» (далее - Центры «Точка роста»), утвержденного распоряжением Правительства Челябинской области от 03.12.2020 г. № 2 1032-рп «О реализации мероприятия по созданию и функционированию в общеобразовательных организациях, расположенных в сельской местности и малых городах Челябинской области, центров образования естественно</w:t>
        <w:softHyphen/>
        <w:t>научной и технологической направленностей», в соответствии с приказами Министерства образования и науки Челябинской области от 28.11.2023 г. №03/2836 «Об утверждении типового положения и минимальных индикаторов и показателей реализации мероприятий по созданию и функционированию деятельности Центров «Точка роста», создаваемых в общеобразовательных организациях, расположенных в сельской местности и малых городах Челябинской области в 2024 году», от 29.11.23 г № 03/2847 «Об утверждении перечня общеобразовательных организаций, расположенных в сельской местности и малых городах Челябинской области, на базе которых запланировано создание центров образования естественно</w:t>
        <w:softHyphen/>
        <w:t xml:space="preserve">научной и технологической направленностей «Точка роста» о создании в 2024 году Центра «Точка роста» в Чебаркульском городском округе, приказом Управления образования администрации ЧГО от 12.12.2023 г. №438-Д «О создании и функционировании деятельности Центра «Точка роста» в Чебаркульском городском округе»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Центре образования естественно-научной и технологической направленностей «Точка роста» (прилагает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       Т.А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>к приказу МБОУ «СОШ № 6»</w:t>
      </w:r>
    </w:p>
    <w:p>
      <w:pPr>
        <w:pStyle w:val="Normal"/>
        <w:ind w:firstLine="6804"/>
        <w:rPr/>
      </w:pPr>
      <w:r>
        <w:rPr/>
        <w:t>от 29.12.2023 №318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ожение о Центре образования естественно-научной и</w:t>
        <w:br/>
        <w:t>технологической направленностей «Точка роста» на базе МБОУ «СОШ № 6»</w:t>
      </w:r>
    </w:p>
    <w:p>
      <w:pPr>
        <w:pStyle w:val="1"/>
        <w:shd w:fill="auto" w:val="clear"/>
        <w:spacing w:lineRule="auto" w:line="240"/>
        <w:ind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0"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нтр образования естественно-научной и технологической направленностей «Точка роста» на базе МБОУ «СОШ № 6»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нтр не является юридическим лицом и действует для достижения уставных целей МБОУ «СОШ № 6»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«СОШ № 6»,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нтр в своей деятельности подчиняется директору Учреждения.</w:t>
      </w:r>
    </w:p>
    <w:p>
      <w:pPr>
        <w:pStyle w:val="1"/>
        <w:shd w:fill="auto" w:val="clear"/>
        <w:spacing w:lineRule="auto" w:line="240"/>
        <w:ind w:left="567" w:firstLine="567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firstLine="567"/>
        <w:rPr/>
      </w:pPr>
      <w:r>
        <w:rPr>
          <w:color w:val="000000"/>
          <w:lang w:bidi="ru-RU"/>
        </w:rPr>
        <w:t>Цели, задачи, функции деятельности Центра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Центра являются: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color w:val="000000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федеральным оператором, осуществляющим функции по информационному, методическому и</w:t>
        <w:tab/>
        <w:t>организационно-техническому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1"/>
        <w:shd w:fill="auto" w:val="clear"/>
        <w:spacing w:lineRule="auto" w:line="240"/>
        <w:ind w:left="567" w:firstLine="567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firstLine="56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управления Центром «Точка роста»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Центра обязан: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оперативное руководство Центром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Руководитель Центра вправе: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: деятельности Центра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1"/>
        <w:numPr>
          <w:ilvl w:val="2"/>
          <w:numId w:val="4"/>
        </w:numPr>
        <w:shd w:fill="auto" w:val="clear"/>
        <w:spacing w:lineRule="auto" w:line="240"/>
        <w:ind w:left="0" w:firstLine="567"/>
        <w:jc w:val="both"/>
        <w:rPr/>
      </w:pPr>
      <w:r>
        <w:rPr>
          <w:color w:val="000000"/>
          <w:lang w:bidi="ru-RU"/>
        </w:rPr>
        <w:t xml:space="preserve"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2:00Z</dcterms:created>
  <dc:creator>Test</dc:creator>
  <dc:description/>
  <dc:language>en-US</dc:language>
  <cp:lastModifiedBy>User</cp:lastModifiedBy>
  <cp:lastPrinted>2022-12-24T10:14:00Z</cp:lastPrinted>
  <dcterms:modified xsi:type="dcterms:W3CDTF">2023-12-29T11:39:00Z</dcterms:modified>
  <cp:revision>5</cp:revision>
  <dc:subject/>
  <dc:title>Муниципальное общеобразовательное учреждение</dc:title>
</cp:coreProperties>
</file>