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ОП ОО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духовно-нравственного направ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ИА по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ене основного обще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 9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грамма курса внеурочной деятельности предназначена для подготовки обучающихся 9 класса к ГИА и рассчитана на 68 часов (2 часа в неделю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грамма ориентирована на дополнение и углубление знаний учащихся о важнейших исторических событиях и деятелях российской истории. Курс предназначен для подготовки обучающихся 9 класса к ОГЭ по истории и может быть использован для олимпиадной подготовки.  ГИА по истории относится к числу тех предметов, которые являются наиболее трудными по охвату объема событийной информации. Занятия предназначены для теоретической и практической помощи в подготовке к ГИА и предметным олимпиадам. Занятия ориентированы на повторение, систематизацию и актуализацию знаний, полученных в 5-9 классах по предмету.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торик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урс является практико-ориентированным, призван помочь овладеть ключевыми познавательными и информационно-коммуникативными компетенциями, средствами контрольно-измерительных материалов ОГЭ по истории. Обучающиеся смогут осмыслить стратегию собственных действий при операциях с понятиями, работе с диаграммами и статистической информацией, текстами различного вида, проблемно-познавательными заданиями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lang w:eastAsia="en-US"/>
        </w:rPr>
        <w:t>Цель курса</w:t>
      </w:r>
      <w:r>
        <w:rPr>
          <w:rFonts w:eastAsia="Calibri" w:cs="Times New Roman" w:ascii="Times New Roman" w:hAnsi="Times New Roman"/>
          <w:sz w:val="28"/>
          <w:lang w:eastAsia="en-US"/>
        </w:rPr>
        <w:t>: формировать более глубокие представления о базовых исторических понятиях, датах, личностях, событиях, взаимосвязях, подготовить обучающихся к успешной сдаче ОГЭ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lang w:eastAsia="en-US"/>
        </w:rPr>
        <w:t>Задачи курса</w:t>
      </w:r>
      <w:r>
        <w:rPr>
          <w:rFonts w:eastAsia="Calibri" w:cs="Times New Roman" w:ascii="Times New Roman" w:hAnsi="Times New Roman"/>
          <w:sz w:val="28"/>
          <w:lang w:eastAsia="en-US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лучшению усвоения и углублению знаний учащимися по истории в соответствии с современными требованиями к Государственной итоговой аттестации в форме ОГЭ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ую активность и интерес учеников к предмет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я получать историческую и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свободной и ответственной личности ученика, её социализации в современ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внеурочной деятельности «Подготовка к ОГЭ по истории» в 9 классе составлена на основ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х документов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. № 273-ФЗ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31.05.2021 № 287 (ред. от 18.07.2022)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контрольных измерительных материалов для проведения в 2024 году основного государственного экзамена по исто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исто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Туранская СОШ № 1» на 2023-2024 учебный год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реализаци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лекции на консультациях, объяснение, диалог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(разбор заданий ча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(письменные работы, тесты, эсс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(графики, диаграмм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Прогнозируем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осуществлять отработку практических навыков учащихся при подготовке к ОГЭ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может учащимся в понимании качества подготовки и особенностей проведения ОГЭ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зволит учащимся познакомиться со структурой и содержанием КИМ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учащимся позитивно настроиться на предстоящий О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 формирование ценностных ориентаций (само регуляция, стимулирование, достижение; формирование исторической  компетентности; осознание своей идентичности как гражданина страны; локальной и региональной общности; освоение гуманистических традиций и ценностей;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понимание культурного многообразия мира, уважение к культуре своего и других народов, толерантность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  произвольно и осознанно владеть общим приемом решения  проблемных ситуаций; осуществлять поиск необходимой информации для выполнения учебных заданий; ориентироваться на разнообразие  точек зрения и мнений; учиться основам смыслового чтения художественных и познавательных текстов, документов; уметь выделять существенную информацию из текстов разных видов; уметь осуществлять анализ объектов с выделением существенных и несущественных признаков; уметь осуществлять синтез как составление целого из частей; уметь осуществлять сравнение; уметь устанавливать причинно-следственные связи; уметь строить рассуждения в форме связи простых суждений об объекте, его строении, свойствах и связях; уметь устанавливать аналогии; осуществлять расширенный поиск информации; выбирать средства для организации своего поведения; запоминать и удерживать правило, инструкцию во времени; планировать, контролировать и выполнять действие по заданному образцу, правилу, с использованием норм; предвосхищать промежуточные и конечные результаты своих действий, а также возможные ошибки; начинать и заканчивать действие в нужный момент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</w:t>
      </w:r>
      <w:r>
        <w:rPr>
          <w:rFonts w:cs="Times New Roman" w:ascii="Times New Roman" w:hAnsi="Times New Roman"/>
          <w:i/>
          <w:sz w:val="28"/>
          <w:szCs w:val="28"/>
        </w:rPr>
        <w:t>предметных результатов у</w:t>
      </w:r>
      <w:r>
        <w:rPr>
          <w:rFonts w:cs="Times New Roman" w:ascii="Times New Roman" w:hAnsi="Times New Roman"/>
          <w:sz w:val="28"/>
          <w:szCs w:val="28"/>
        </w:rPr>
        <w:t>чащийся научится: выделять и систематизировать основные понятия и термины, используемые в исторической науке; основные этапы и особенности исторического процесса в России; содержание и специфику экономической, социально-политической и духовной жизни России в различные периоды её истории; основные хронологические рубежи, календарные даты истории России; составлять хронологические и синхронистические таблицы; читать историческую карту с опорой на легенду; составлять биографическую справку, характеристику деятельности исторической личности; соотносить единичные исторические факты и общие явления, процессы;  сравнивать исторические события и явления, определять в них общее и различия; раскрывать, чем объясняются различия; излагать оценки событий и личностей, приводимые в учебной литературе; сравнивать предлагаемые исторические версии и оценки, выявляя сходство и различия; определять, объяснять, аргументировать свое отношение к наиболее значительным событиям и личностям в истории и их оценку; решать проблемные задачи и тестовые задания разной степени сложности.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экзаменационной работы в формате Г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вид заданий. Знакомство с демонстрационным вариантом 2024. Особенности заполнения бланков экзаменационной работы. Знакомство с критериями оценки выполнения заданий с развернутым ответом. Требования к полноте и правильности записи развернут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евская Русь</w:t>
      </w:r>
      <w:r>
        <w:rPr>
          <w:rFonts w:cs="Times New Roman" w:ascii="Times New Roman" w:hAnsi="Times New Roman"/>
          <w:sz w:val="28"/>
          <w:szCs w:val="28"/>
        </w:rPr>
        <w:t xml:space="preserve"> История России – часть всеобщей истории. Россия – многонациональное государство. Заселение Евразии. Влияние географического положения и природных условий на занятия, образ жизни, верования. Восточные славяне в древ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) 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ён </w:t>
      </w:r>
      <w:r>
        <w:rPr>
          <w:rFonts w:cs="Times New Roman" w:ascii="Times New Roman" w:hAnsi="Times New Roman"/>
          <w:b/>
          <w:sz w:val="28"/>
          <w:szCs w:val="28"/>
        </w:rPr>
        <w:t>Древнерусское государство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.) 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ринятие христианства 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е земли и княжества в начале удельного периода (начал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I </w:t>
      </w:r>
      <w:r>
        <w:rPr>
          <w:rFonts w:cs="Times New Roman" w:ascii="Times New Roman" w:hAnsi="Times New Roman"/>
          <w:b/>
          <w:bCs/>
          <w:sz w:val="28"/>
          <w:szCs w:val="28"/>
        </w:rPr>
        <w:t>- первая полови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II </w:t>
      </w:r>
      <w:r>
        <w:rPr>
          <w:rFonts w:cs="Times New Roman" w:ascii="Times New Roman" w:hAnsi="Times New Roman"/>
          <w:b/>
          <w:bCs/>
          <w:sz w:val="28"/>
          <w:szCs w:val="28"/>
        </w:rPr>
        <w:t>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ельный период: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Идея единства русских земель в период раздробленности. «Слово о полку Игореве». Культура Руси в домонгольское время. Языческая культура восточных славян. Религиозно-культурное влияние Византии. Особенности развития древнерусской культуры. 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ьба с внешней опасностью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II 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хан и объединение монгольских племён. Монгольские завоевания. Походы хана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с Запада для дальнейшего развития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ывание предпосылок образование Российского государства (вторая полови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II </w:t>
      </w:r>
      <w:r>
        <w:rPr>
          <w:rFonts w:cs="Times New Roman" w:ascii="Times New Roman" w:hAnsi="Times New Roman"/>
          <w:b/>
          <w:bCs/>
          <w:sz w:val="28"/>
          <w:szCs w:val="28"/>
        </w:rPr>
        <w:t>- середи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V </w:t>
      </w:r>
      <w:r>
        <w:rPr>
          <w:rFonts w:cs="Times New Roman" w:ascii="Times New Roman" w:hAnsi="Times New Roman"/>
          <w:b/>
          <w:bCs/>
          <w:sz w:val="28"/>
          <w:szCs w:val="28"/>
        </w:rPr>
        <w:t>в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земл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Борьба против ордынского ига. Русские земли в составе Великого княжества Лит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ение образования Российского государства 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вв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образования Российского государства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 Русская культур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вв. Монгольское завоевание и культурное развитие Руси. Куликовская битва и подъё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- третий Рим». Феофан Грек. Строительство Московского кремля. Андрей Рубл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е государство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VI 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Условия развития страны в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: территория, население, характер экономики. Предпосылки централизации страны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озный. Установление царской власти. Реформы 50 – 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земские со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 Культура 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лияние централизации страны на культурную жизнь. Публицистика. «Сказание о князьях Владимирских». Летописные своды. Начало русского книгопечатания Иван Фёдоров. Оборонительное зодчество. Строительство шатровых храмов. Дионисий. Быт и нравы. «Домостро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мутное время.</w:t>
      </w:r>
      <w:r>
        <w:rPr>
          <w:rFonts w:cs="Times New Roman" w:ascii="Times New Roman" w:hAnsi="Times New Roman"/>
          <w:sz w:val="28"/>
          <w:szCs w:val="28"/>
        </w:rPr>
        <w:t xml:space="preserve"> Царь Федор Иванович. Пресечение династии Рюриковичей. Б. Годунов. Ограничение крестьянской свободы. Династические, социальные и международные причины Смуты. Самозванство.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уйский. Восстание И. Болотникова. Иностранная интервенция. Семибоярщина. Борьба против внешней экспансии. Первое и Второе ополчение. К.Минин. Д.Пожарский. Земский Собор 1613 г.: воцарение Романов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сия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VII 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Смуты. Царь Михаил Федорович. Патриарх Филарет. Восстановление органов власти и экономики страны. Соглашения с Речью Посполитой и Турцией. Смоленская война. Территория и хозяйство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 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Медный бунт. Восстание С. Разина. Царь Федор Алексеевич. Отмена местничества. 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Завершение присоединения Сибири. Обмирщение культуры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Московское барокко. Симон Ушаков. Парсу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при Петр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едпосылки реформ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Стрелецкие восстания. Регентство Софьи. Воцарение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 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 в 1725-1762 гг.</w:t>
      </w:r>
      <w:r>
        <w:rPr>
          <w:rFonts w:cs="Times New Roman" w:ascii="Times New Roman" w:hAnsi="Times New Roman"/>
          <w:sz w:val="28"/>
          <w:szCs w:val="28"/>
        </w:rPr>
        <w:t xml:space="preserve"> 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 Войны с Персией и Турцией. Участие России в Семилетней войне. Вхождение в состав России казахских земель.   Россия в 1762-1801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Е. Пугачев. Критика самодержавия и крепостничества. А. Радищ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турецкие войны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 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пытки укрепления режима. Указ о наследовании престола. Манифест о трехдневной барщине. Век Просвещения. Сословный характер образования. Народные училища. Шляхетские корпуса. М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 начал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X </w:t>
      </w:r>
      <w:r>
        <w:rPr>
          <w:rFonts w:cs="Times New Roman" w:ascii="Times New Roman" w:hAnsi="Times New Roman"/>
          <w:b/>
          <w:bCs/>
          <w:sz w:val="28"/>
          <w:szCs w:val="28"/>
        </w:rPr>
        <w:t>в. Александ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ерритория и население. Кризис крепостного хозяйства. Отходничество. Внутренняя и внешняя торговля. Развитие транспорта. Первые железные дороги. Развитие капиталистических отношений. Начало промышленного переворота. Внутренняя и внешняя политика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егласный комитет. Указ о вольных хлебопашцах. Учреждение Министерств. Создание Государственного совета. М.М. Сперанский. Участие России в антифранцузских коалициях. Тильзитский мир и русско-французский союз. Континентальная блокада. Вхождение Грузии в состав России. Присоединение Финляндии. Бухарестский мир с Турцией. Отечественная война 1812 г.: причины, планы сторон, ход военных действий. М. Барклай-де-Толли. М. Кутузов. Д. Давыдов. Бородинская битва. Народный характер войны. Изгнание наполеоновских войск из России. Заграничные походы русской армии. Российская дипломатия на Венском конгрессе. Россия и Священный союз. Усиление консервативных тенденций во внутренней политике после Отечественной войны 1812 г. А.А. Аракчеев. Военные поселения. Цензурные ограничения. Движение декабристов. Первые тайные организации. Северное и Южное общества, их программы. Восстание на Сенатской площади в Петербурге 14 декабря 1825 г. Восстание Черниговского по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 в середи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X </w:t>
      </w:r>
      <w:r>
        <w:rPr>
          <w:rFonts w:cs="Times New Roman" w:ascii="Times New Roman" w:hAnsi="Times New Roman"/>
          <w:b/>
          <w:bCs/>
          <w:sz w:val="28"/>
          <w:szCs w:val="28"/>
        </w:rPr>
        <w:t>века. Никола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а во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силение самодержавной власти. Ужесточение контроля над обществом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деление.  А.Х. Бенкедорф. Кодификация законов. «Манифест о почетном гражданстве». «Указ об обязанных крестьянах». Политика в области просвещения. Польское восстание 1830-1831 гг. Общественная мысль и общественные движения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.М. Карамзин. Теория официальной народности. Кружки конца 1820-х – 1830-х гг. Славянофилы и западники. П.Я. Чаадаев. Русский утопический социализм. Петрашевцы. Внешняя политика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осточный вопрос. Россия и освобождение Греции. Россия и революции в Европе. Вхождение Кавказа в состав России. Шамиль. Кавказская война. Крымская война: причины, участники. Оборона Севастополя, ее герои. Парижский мир. Причины и последствия поражения России в Крымской войне. Русская культура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Создание системы общеобразовательных учреждений. Успехи русской науки. Н.И. Лобачевский. Открытие Антарктиды русскими мореплавателями. Становление литературного русского языка. Золотой век русской поэзии. Основные стили в художественной культуре (сентиментализм, романтизм, реализм, ампи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ие реформы 60-70-х гг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 обязанных крестьян. Крестьянское самоуправление. Земская, городская, судебная реформы. Реформы в области образования. Военные реформы. Значение реформ 60-70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истории России. Общественные движения 50-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дъем общественного движения после поражения в Крымской войне. А.И. Герцен и Н.И. Огарев. Вольная русская типография в Лондоне. «Полярная звезда», «Колокол». Н.Г. Чернышевский. Н.А. Добролюбов. Журнал «Современник». Революционные организации и кружки середины 60-х – начала 7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конц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Остатки крепостничества и общинного быта. Аграрной кризис 80-9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Кризис самодержавия на рубеже 70-8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литика лавирования. М.Т. Лорис-Меликов. Убийство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анифест о незыблемости самодержавия. К.П. Победоносцев. Контрреформы. Реакционная политика в области просвещения. Национальная политика самодержав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Общественные движения 70-9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Земское движение. Идеология народничества. М.А. Бакунин. П.Л. Лавров. П.Н. Ткачев. Н.К. Михайловский. Политические организации народников. «Хождение в народ». 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 Внешняя политик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Борьба за ликвидацию последствий Крымской войны. А.М. Горчаков. Присоединение Средней Азии. Народы Российской империи. Русско-турецкая война 1877-1878 гг. «Союз трех императоров». Сближение России и Франции в 1890-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на рубеж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XIX 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 </w:t>
      </w:r>
      <w:r>
        <w:rPr>
          <w:rFonts w:cs="Times New Roman" w:ascii="Times New Roman" w:hAnsi="Times New Roman"/>
          <w:b/>
          <w:bCs/>
          <w:sz w:val="28"/>
          <w:szCs w:val="28"/>
        </w:rPr>
        <w:t>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России в мире. Геостратегическое положение Российской империи; территориальная и социальная структуры; этническая характеристика; политическое и экономическое развитие страны. Классификация политических партий: Российская социал-демократия, партия социалистов-революционеров. Международные отнош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iCs/>
          <w:sz w:val="28"/>
          <w:szCs w:val="28"/>
        </w:rPr>
        <w:t>ек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о борьбы за передел мира. Возникновение военно-политических блоков. Внешнеполитические приоритеты России. Международная конференция в Гааге. «Большая азиатская программа» русского правительства. Русско-японская война 1904-1905 гг. Ход военных действий. Портсмутский мир. Причины поражения России в войне. Революция 1905 – 1907 гг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 Итоги революции. Реформы политической и экономической системы страны и их результаты. Альтернативы общественного развития России в 1906 г. Деятельность 1 Государственной думы. Политическая программа П.А. Столыпина. Аграрная реформа. Переселенческая политика. Вторая Государственная дума. Третьеиюньский государственный переворот. Промышленный подъем 1910-х гг. Итоги аграрной реформы. Третья Государственная дума. Свертывание курса на политическое и социальное реформаторство. Работа с текстом. Умение выделять главную мысль и позицию автора и сформулировать ответ на вопрос (разделы Часть 2 в ГИА по истории). Развитие навыков использования принципов структурно-функционального, временного и пространственного анализа при работе с источником, а также при рассмотрении фактов, явлений,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учебн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е, прогнозирование результатов деятельности, рефлексия; решение проблемной задачи; оценивание и интерпретация информации из разных источников; моделирование ситуации; деятельность по алгоритму; планирование совместной учебной деятельности; изложение своей точки зрения; презентация результатов совместной деятельност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 со словесной (знаковой) осново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объяснений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анализ выступлений своих товарищ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учно-популярной литератур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 доказательство форм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учебного матер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учебных филь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афиков, таблиц, сх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блюдаемых яв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ных ситу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 с практической (опытной) основ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даточны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рактик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тельского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9 класс. учеб. для общеобразоват. организаций. В 2 ч. Ч. 1. / Н.М. Арсентьев, А.А. Данилов, А.А. Левандовский, А.Я. Токарева; под ред. А.В. Торкунова. – 6-е изд. – М.: Просвещение, 2020. – 160 с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9 класс. учеб. для общеобразоват. организаций. В 2 ч. Ч. 2. / Н.М. Арсентьев, А.А. Данилов, А.А. Левандовский, А.Я. Токарева; под ред. А.В. Торкунова. – 7-е изд. – М.: Просвещение, 2020. – 143 с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История Нового времени. 9 класс: учеб. для общеобразоват. организаций / А.Я. Юдковская и др.; под ред. А.А. Искандерова. – 4-е изд., стер. – М.: Просвещение, 2022. – 23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79"/>
        <w:gridCol w:w="1843"/>
      </w:tblGrid>
      <w:tr>
        <w:trPr>
          <w:trHeight w:val="5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экзаменационной работы в формате ГИ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уси к Российскому государ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XVI–XVII веках: от великого княжества к цар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конце XVII–XVIII вв.: от царства к имп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 в XIX – начале XX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ых вариантов, выполнение отдельных видов заданий (индивидуа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</w:t>
      </w:r>
      <w:r>
        <w:rPr>
          <w:rFonts w:cs="Times New Roman" w:ascii="Times New Roman" w:hAnsi="Times New Roman"/>
          <w:b/>
          <w:color w:val="242021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843"/>
        <w:gridCol w:w="1843"/>
      </w:tblGrid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экзаменационной работы в формате ГИА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экзаменационной работы в формате ГИА. Число и вид заданий. Критерии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монстрационным вариантом 2023 г. Особенности заполнения бланков экзаменацио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уси к Российскому государству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и государства на территории нашей страны в древности. Периодизация и источники российской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уси. Внутренняя политика первых кн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христианства и его значение. Русь в конце X – начале X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и международные связи Руси в конце X – начале X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культура. Византийское наследие на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в середине XII – начале X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емли в середине XIII – XI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и государства степной зоны Восточной Европы и Сибири в XIII– XV вв. Золотая Ор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Русского государства в XV в.: объединение русских земель вокруг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иональных центров культуры в середине XII – начале X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ого вар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XVI–XVII веках: от великого княжества к царству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XVI в.: завершение объединения русских земель вокруг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XVII в.: Россия при первых Роман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пространство России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азделу «Россия в XVI–XVII вв.: от великого княжества к царст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конце XVII–XVIII вв.: от царства к импер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эпоху преобразований Петра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Петра I. Север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оха «дворцовых переворот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760-1790-х гг.: «Просвещённый абсолютизм», его особенност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период правления Екатерины II, её основные задачи, направления, ит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и в XVIII в.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и внешняя политика Павла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оссии в конце XVII–XVI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ого вар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империя в XIX – начале XX вв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Александра I в начале цар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. – важнейшее событие отечественной и мировой истории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Николая I: реформаторские и консервативные тенд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период правления Николая I. Крымск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и правовая модернизация страны при Александре I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 в период правления Александра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векторность внешней политики империи в период правления Александра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Александра III. Реформы и «контррефор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Александра 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быт народов России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пороге XX в.: динамика и противоречия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системе международных отношений. Внешняя политика Николая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российская революция 1905– 1907 гг. Начало парламентаризм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Законы Российской империи» 1906 г. Общественное и политическое развитие России в 1907–191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й век» российской культуры: основные тенденции развития русской культуры начала X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ого вар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повторение основных событий всеобще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повторение основных событий всеобще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ренировочных вариантов, выполнение отдельных видов заданий (индивидуально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ых заданий на знание основных дат, этапов и ключевых событий истории России и мира с древности до 1914 г., выдающихся деятелей отечественной и всеобщей истории 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х событий отечествен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термина по данному опред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фактов истории России (множественный выб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одного термина из ряда по заданному крите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тезисов и фактов, которые могут быть использованы для арг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атистической таблиц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ой картой с установлением соответствия между текстом и исторической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зобра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огической сх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зображениями и списком названий памятников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исторических деятелей из истории зарубежных стран. Знание фактов из истории зарубежных стр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 из истории зарубежных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им источником (атрибу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сторическом источ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екстной информацией при анализе историческ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чин и следствий важнейших исторических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шибок в тексте историческ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сторических событий, явлений,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нировочного вари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тировки рабочей программы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–2024 учебном году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 классе/классах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план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фактическ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бочей программы произведена за счёт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 классе/классах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план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фактическ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бочей программы произведена за счёт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 классе/классах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план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фактическ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бочей программы произведена за счёт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 классе/классах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плану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фактическ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бочей программы произведена за счёт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12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 /_____________________________</w:t>
        <w:tab/>
        <w:tab/>
        <w:t>31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1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8:00Z</dcterms:created>
  <dc:creator>1</dc:creator>
  <dc:description/>
  <cp:keywords/>
  <dc:language>en-US</dc:language>
  <cp:lastModifiedBy>15</cp:lastModifiedBy>
  <dcterms:modified xsi:type="dcterms:W3CDTF">2023-10-23T08:58:00Z</dcterms:modified>
  <cp:revision>2</cp:revision>
  <dc:subject/>
  <dc:title/>
</cp:coreProperties>
</file>