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СОШ № 6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3»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_ 2023 г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. Чебаркуль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7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Положение о порядке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 общего, среднего общего образования, один из родителей которых является 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В соответствии с Постановлением Правительства Челябинской области от 15.05.2023 №281-П «О внесении изменений в Постановление Правительства Челябинской области от 07.11.2022 №616-П, Постановлением администрации Чебаркульского городского округа от 22.05.2023 №350</w:t>
      </w:r>
      <w:r>
        <w:rPr>
          <w:b w:val="false"/>
          <w:sz w:val="24"/>
        </w:rPr>
        <w:t xml:space="preserve"> Федеральным законом Российской Федерации от 29.12.2012 г. № 273-ФЗ «Об образовании в Российской Федерации», Федеральным законом Российской Федерации от</w:t>
      </w:r>
      <w:r>
        <w:rPr>
          <w:b w:val="false"/>
          <w:sz w:val="24"/>
          <w:lang w:val="ru-RU"/>
        </w:rPr>
        <w:t xml:space="preserve"> 05.04.2013 №44-ФЗ «О контрактной системе в сфере закупок товаров, работ, услуг для обеспечения государственных и муниципальных нужд», Законом Челябинской области  от 01.11.2022 №686-ЗО «О наделении органов местного самоуправления государственными полномочиями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», Законом Челябинской области  от 15.05.2023 №814-ЗО « О внесении изменений  в Закон Челябинской области от 01.11.2022 №686-ЗО», </w:t>
      </w:r>
      <w:r>
        <w:rPr>
          <w:b w:val="false"/>
          <w:sz w:val="24"/>
        </w:rPr>
        <w:t xml:space="preserve"> Уставом МБОУ «СОШ № 6»</w:t>
      </w:r>
      <w:r>
        <w:rPr>
          <w:b w:val="false"/>
          <w:sz w:val="24"/>
          <w:lang w:val="ru-RU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наименование  Положения дополнить словами: «, иным 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В разделе 1: пункт 1.1. изложить в следующей редакции: «1.1. Настоящ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ложение устанавливает порядок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      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порядок,), регулирует отношения между муниципальными образовательными организациями Чебаркульского городского округа по образовательным программам основного общего, среднего общего образования (далее – общеобразовательные организации) и родителями (законными представителями) обучающихся в общеобразовательных организациях, один из родителей которых является лицом, призванным на военную службу по мобилизации в соответствии с Указом Президента Российской Федерации от     21 сентября 2022 года № 647 «Об объявлении частичной мобилизации в Российской Федерации» (далее – военнослужащий)</w:t>
      </w:r>
      <w:r>
        <w:rPr>
          <w:rFonts w:cs="Times New Roman" w:ascii="Times New Roman" w:hAnsi="Times New Roman"/>
          <w:sz w:val="24"/>
          <w:szCs w:val="24"/>
        </w:rPr>
        <w:t>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о вопросам обеспечения бесплатным двухразовым горячим питанием (далее – горячим пита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Дополнить пункт 1.1. следующего содержания: «1.1.1.</w:t>
      </w:r>
      <w:r>
        <w:rPr>
          <w:rFonts w:cs="Times New Roman" w:ascii="Times New Roman" w:hAnsi="Times New Roman"/>
          <w:sz w:val="24"/>
          <w:szCs w:val="24"/>
        </w:rPr>
        <w:t xml:space="preserve"> Под иными участниками специальной военной операции в соответствии с Законом Челябинской области от 29.08.2013 № 515-30 «Об образовании в Челябинской области»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в специальной военной операции либо умершие до истечения одного года со дня их исключения из добровольческих формирований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заключившие контракт с Министерством обороны Российской Федерации для прохождения военной службы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билизованные военнослужащие, погибшие (умершие) в результате участия в специальной военной операции либо умершие до истечения одного года со дня их возвращения на территорию Российской Федерации вследствие увечья (ранения, травмы, контузии) или заболевания, полученных ими в результате участия в специальной военной операци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1.2. слова «, в период прохождения военнослужащими военной службы по мобилизаци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зделе 2: абзац шестой пункта 2.2. изложить в следующей редакции: «Образовательная организация самостоятельно в рамках межведомственного информационного взаимодействия запрашивает документы (сведения), подтверждающие, что один из родителей обучающегося является военнослужащим или иным участником специальной военной операции, о государственной регистрации смерти военнослужащего или иного участника специальной военной оп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Пункт 2.6. дополнить подпунктами 3 и 4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3) завершение одним из родителей обучающегося пребывания в добровольческих формированиях, содействующих выполнению задач, возложенных на Вооруженные Силы Российской Федерации, и (или) участия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кончание у одного из родителей обучающегося срока контракта, заключенного с Министерством обороны Российской Федерации для прохождения военной службы, и (или) завершение участия в специальной военной оп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ложение 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астоящее Положение вступает в силу со и распространяет свое действие на правоотношения, возникшие с 1 сентября 2023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стителю директора по ИОП Пинигиной Н.С. разместить настоящее Положение на официальном сайте образовательной организ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спектору по кадрам  Юркиной Л.Ю. ознакомить с данным приказом классных руководителей под подпись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4678"/>
        <w:rPr/>
      </w:pPr>
      <w:r>
        <w:rPr/>
        <w:t>Приложение  1</w:t>
      </w:r>
    </w:p>
    <w:p>
      <w:pPr>
        <w:pStyle w:val="TextBodyIndent"/>
        <w:ind w:firstLine="4678"/>
        <w:rPr/>
      </w:pPr>
      <w:r>
        <w:rPr/>
        <w:t>к приказу  директора МБОУ «СОШ № 6»</w:t>
      </w:r>
    </w:p>
    <w:p>
      <w:pPr>
        <w:pStyle w:val="TextBodyIndent"/>
        <w:ind w:firstLine="4678"/>
        <w:rPr/>
      </w:pPr>
      <w:r>
        <w:rPr/>
        <w:t xml:space="preserve">от  23.05. 2023  № _______-Д </w:t>
      </w:r>
    </w:p>
    <w:p>
      <w:pPr>
        <w:pStyle w:val="TextBodyIndent"/>
        <w:ind w:firstLine="538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исок классных руководителей ознакомившихся с  приказом № ____ от «23» мая 2023г. «О внесении изменений в  Положение о порядке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 общего, среднего общего образования, один из родителей которых является 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09"/>
        <w:gridCol w:w="36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а  Н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С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н К. 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А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ицына Е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цева О.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икова Ю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ич Э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лина М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ева А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а М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товская Г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О.А.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 МБОУ «СОШ № 6»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3.05.2023г. №_______Д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ъявлении частичной мобилизации в Российской Федерации»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Настоящее положение устанавливает порядок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      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порядок,), регулирует отношения между муниципальными образовательными организациями Чебаркульского городского округа по образовательным программам основного общего, среднего общего образования (далее – общеобразовательные организации) и родителями (законными представителями) обучающихся в общеобразовательных организациях, один из родителей которых является лицом, призванным на военную службу по мобилизации в соответствии с Указом Президента Российской Федерации от     21 сентября 2022 года № 647 «Об объявлении частичной мобилизации в Российской Федерации» (далее – военнослужащий)</w:t>
      </w:r>
      <w:r>
        <w:rPr>
          <w:rFonts w:cs="Times New Roman" w:ascii="Times New Roman" w:hAnsi="Times New Roman"/>
          <w:sz w:val="24"/>
          <w:szCs w:val="24"/>
        </w:rPr>
        <w:t>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о вопросам обеспечения бесплатным двухразовым горячим питанием (далее – горячим пита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д иными участниками специальной военной операции в соответствии с Законом Челябинской области от 29.08.2013 № 515-30 «Об образовании в Челябинской области»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в специальной военной операции либо умершие до истечения одного года со дня их исключения из добровольческих формирований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заключившие контракт с Министерством обороны Российской Федерации для прохождения военной службы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мобилизованные военнослужащие, погибшие (умершие) в результате участия в специальной военной операции либо умершие до истечения одного года со дня их возвращения на территорию Российской Федерации вследствие увечья (ранения, травмы, контузии) или заболевания, полученных ими в результате участия в специальной военной оп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Обучающиеся обеспечиваются горячим питанием на время обучения в общеобразовательных организациях в соответствии с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орячее питание обучающихся общеобразовательных организаций предоставляется на основе примерного цикличного двухнедельного меню, разработанного с учетом сезонности, необходимого количества основных пищевых веществ и требуемой калорийности суточного рацион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йствие настоящего Порядка распространяется на общеобразовательные организации, подведомственные Управлению образования администрации Чебаркульского городского округа (далее – Управление образован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предоставлении горячего питания обучающимся общеобразовательных организаций, размещается в Единой государственной информационной системе социального обеспечения (далее - ЕГИССО). Размещение и получение указанной информации в ЕГИССО осуществляются в соответствии с Федеральным законом № 178-ФЗ от 17.07.1999 (с изм.) «О государственной социальной помощи».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горячего питания обучающимся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орячим питанием обучающиеся общеобразовательных организаций обеспечиваются два раза в день в течение всего учебного года, в дни и часы работы общеобразовательной организации, независимо от режима обучения (1-ой или 2-ой смены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олучения горячего питания родитель (законный представитель) обучающегося представляет в общеобразовательную организацию заявление о получении горячего питания. К заявлению предоставляются следующие документы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пенсионных страховых свидетельств (СНИЛС) родителя (законного представителя) и обучающегос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обучающегос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согласии на обработку персональных данных заявителя и обучающегося в соответствии с законодательством Российской Федерац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паспорта или иного документа, удостоверяющего личность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в рамках межведомственного информационного взаимодействия запрашивает документы (сведения), подтверждающие, что один из родителей обучающегося является военнослужащим или иным участником специальной военной операции, о государственной регистрации смерти военнослужащего или иного участника специальной военной оп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организация обязана обеспечить сохранность предоставленных документов в течение 5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ление о получении горячего питания рассматривается руководителем общеобразовательной организации в течение одного рабочего дня со дня, следующего за днем представления указанного заявления в обще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получении горячего питания руководитель общеобразовательной организации принимает решение о предоставлении обучающемуся горячего питания или решение об отказе в предоставлении обучающемуся горячего питания в случае несоответствия обучающегося требованиям пункта 1.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горячего питания общеобразовательная организация уведомляет о принятом решении заявителя в течение двух рабочих дней путем направления по почте письменного уведомления и (или) вручения уведомления обучающемуся (его родителю или законному представителю)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горячего питания руководитель общеобразовательной организации издает и подписывает приказ о предоставлении горячего питания в течение одного рабочего дня со дня принятия решения о предоставлении горячего питания обучающему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назначает ответственное лицо, в обязанности которого входит ведение ежедневного учета обучающихся, получающих горячее питание, и подготовка необходимой документации по организации горячего питания обучающихся общеобразовательной организации. Порядок учета обучающихся для обеспечения горячим питанием определяется локальным нормативным актом общеобразовательной организ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Горячее питание обучающихся осуществляется только в дни посещения обще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е обеспечиваются горячим питанием в соответствии с настоящим порядком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ыходные и праздничные д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нахождения обучающегося в организациях отдыха и оздоровления, санаториях (вне каникулярного пери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нахождения обучающегося в медицинских организациях, предоставляющих услуги по реабил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ремя нахождения обучающегося на стационарном лечении в организациях здравоохранения, а также в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организациях, в которых обучающийся находится на полном государственном обеспе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канику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пуска занятий по уважительной причине и без уважительной прич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формы получения образования обучающимся (получение образования вне организаций, осуществляющих образовательную деятельность, в форме семейного образования, само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исьменного отказа родителя (законного представителя) обучающегося от горячего пит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полного или частичного перевода обучающихся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лучае добровольного отказа на предоставление горячего питания, родители (законные представители) обучающегося в течение пяти дней обязаны уведомить общеобразовательную организацию и предоставить заявление о снятии с горячего питания обучающего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ми для прекращения обеспечения горячим питанием обучающегос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авершение прохождения военнослужащим военной службы по моби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исление обучающегося из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вершение одним из родителей обучающегося пребывания в добровольческих формированиях, содействующих выполнению задач, возложенных на Вооруженные Силы Российской Федерации, и (или) участия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ончание у одного из родителей обучающегося срока контракта, заключенного с Министерством обороны Российской Федерации для прохождения военной службы, и (или) завершение участия в специальной военной оп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ь общеобразовательной организации в течение одного рабочего дня со дня наступления основания для прекращения обеспечения обучающегося питанием, указанного в пункте 2.6 настоящего порядка, издает приказ о прекращении обеспечения обучающегося горячим питанием. Обеспечение горячим питанием обучающихся прекращается со дня издания приказа руководителя общеобразовательной организации о прекращении обеспечения обучающегося горячим питанием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8. </w:t>
      </w:r>
      <w:r>
        <w:rPr/>
        <w:t>Выплата денежной компенсации и выдача сухого пайка обучающимся взамен предоставления горячего питания не производятся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 Ответственность за достоверность предоставляемых документов и сообщаемых сведений несут родители (законные представители) обучающихся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нансирование горячего питания обучающихся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рячее питание обучающихся в общеобразовательных организациях финансируется за счет средств субвенции на осуществление переданных государственных полномочий по обеспечению бесплатным двухразовым горячим питанием обучающихся по образовательным программам основного общего, среднего общего образования в муниципальных образовательных организациях, расположенных на территории Челябинской области, один из родителей которых является военнослужащи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рячее питание обучающихся осуществляется в пределах субсидий, выделяемых бюджетным общеобразовательным организациям на финансовое обеспечение муниципального задания, предусмотренных на соответствующий финансовый год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нежные нормы на горячее питание обучающихся в общеобразовательных организациях утверждается нормативным правовым актом администрации Чебаркульского городского округ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spacing w:lineRule="atLeast" w:line="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__________________________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 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_______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tLeast" w:line="0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Заявление </w:t>
      </w:r>
    </w:p>
    <w:p>
      <w:pPr>
        <w:pStyle w:val="Heading1"/>
        <w:spacing w:lineRule="atLeast" w:line="0"/>
        <w:ind w:firstLine="709"/>
        <w:rPr/>
      </w:pP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предоставлении </w:t>
      </w:r>
      <w:r>
        <w:rPr>
          <w:b w:val="false"/>
          <w:sz w:val="24"/>
          <w:lang w:val="ru-RU"/>
        </w:rPr>
        <w:t xml:space="preserve">двухразового </w:t>
      </w:r>
      <w:r>
        <w:rPr>
          <w:b w:val="false"/>
          <w:sz w:val="24"/>
        </w:rPr>
        <w:t>горячего питания</w:t>
      </w:r>
      <w:r>
        <w:rPr>
          <w:b w:val="false"/>
          <w:sz w:val="24"/>
          <w:lang w:val="ru-RU"/>
        </w:rPr>
        <w:t xml:space="preserve"> обучающемуся в муниципальной образовательной организации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ставить моему сыну (дочери) (обучающемуся) _______________________________________________________________________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у(це) _____________ класса в дни посещения общеобразовательной организации на период с ________________ по ______________ двухразовое горячее питание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ознакомле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олучении горячего питания обязуюсь за 5 дней письменно информировать администрацию общеобразовательной организац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снование на предоставление горячего питания, прилагаю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пенсионных страховых свидетельств (СНИЛС) родителя (законного представителя) и обучающегося - _____ шт.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обучающегося - _____ шт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аспорта родителя (законного представителя) - ______ шт.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о согласии на обработку персональных данных заявителя и обучающегося - ____ шт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ab/>
        <w:t>Дата</w:t>
        <w:br/>
      </w:r>
      <w:r>
        <w:br w:type="page"/>
      </w:r>
    </w:p>
    <w:p>
      <w:pPr>
        <w:pStyle w:val="Normal"/>
        <w:spacing w:lineRule="atLeast" w:line="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tLeast" w:line="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беспечения бесплатным двухразовым горячим питанием обучающихся в муниципальных образовательных организациях Чебаркульского городского округа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</w:t>
      </w:r>
    </w:p>
    <w:p>
      <w:pPr>
        <w:pStyle w:val="1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</w:t>
      </w:r>
    </w:p>
    <w:p>
      <w:pPr>
        <w:pStyle w:val="1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ая (ый) по адресу:</w:t>
      </w:r>
    </w:p>
    <w:p>
      <w:pPr>
        <w:pStyle w:val="1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</w:t>
      </w:r>
    </w:p>
    <w:p>
      <w:pPr>
        <w:pStyle w:val="1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</w:t>
      </w:r>
    </w:p>
    <w:p>
      <w:pPr>
        <w:pStyle w:val="1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</w:t>
      </w:r>
    </w:p>
    <w:p>
      <w:pPr>
        <w:pStyle w:val="1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и_________ №__________,</w:t>
      </w:r>
    </w:p>
    <w:p>
      <w:pPr>
        <w:pStyle w:val="1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выдан</w:t>
      </w:r>
    </w:p>
    <w:p>
      <w:pPr>
        <w:pStyle w:val="1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–––––––––––––––––––––––––––––––––                      ––––––––––––––––––––––––––––––––––</w:t>
      </w:r>
    </w:p>
    <w:p>
      <w:pPr>
        <w:pStyle w:val="1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</w:t>
      </w:r>
    </w:p>
    <w:p>
      <w:pPr>
        <w:pStyle w:val="11"/>
        <w:shd w:fill="auto" w:val="clear"/>
        <w:spacing w:lineRule="exact" w:line="250" w:before="0" w:after="611"/>
        <w:ind w:left="1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611"/>
        <w:ind w:left="16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работника на обработку персональных данных</w:t>
      </w:r>
    </w:p>
    <w:p>
      <w:pPr>
        <w:pStyle w:val="11"/>
        <w:shd w:fill="auto" w:val="clear"/>
        <w:spacing w:lineRule="exact" w:line="317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</w:t>
        <w:softHyphen/>
        <w:t xml:space="preserve">, в соответствии со статьей 9 Федерального закона от 27.07.2006 г. № 152-ФЗ "О персональных данных", </w:t>
      </w:r>
      <w:r>
        <w:rPr>
          <w:rStyle w:val="13pt"/>
          <w:sz w:val="24"/>
          <w:szCs w:val="24"/>
        </w:rPr>
        <w:t>даю согласие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</w:rPr>
        <w:t xml:space="preserve">Муниципальному  бюджетному </w:t>
      </w:r>
      <w:r>
        <w:rPr>
          <w:rFonts w:cs="Times New Roman" w:ascii="Times New Roman" w:hAnsi="Times New Roman"/>
          <w:b/>
        </w:rPr>
        <w:t xml:space="preserve">общеобразовательному учреждению «Средняя общеобразовательная школа № 6» расположенный по адресу: </w:t>
      </w:r>
      <w:r>
        <w:rPr>
          <w:rFonts w:eastAsia="Times New Roman" w:cs="Times New Roman" w:ascii="Times New Roman" w:hAnsi="Times New Roman"/>
        </w:rPr>
        <w:t>456440 Челябинская область, г. Чебаркуль,  ул. Электростальская, д. 32-Б</w:t>
      </w:r>
      <w:r>
        <w:rPr>
          <w:rFonts w:cs="Times New Roman" w:ascii="Times New Roman" w:hAnsi="Times New Roman"/>
        </w:rPr>
        <w:t xml:space="preserve">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г. № 152- ФЗ "О персональных данных", со сведениями о фактах, событиях и обстоятельствах моей жизни, представленных в </w:t>
      </w:r>
      <w:r>
        <w:rPr>
          <w:rFonts w:eastAsia="Times New Roman" w:cs="Times New Roman" w:ascii="Times New Roman" w:hAnsi="Times New Roman"/>
          <w:b/>
        </w:rPr>
        <w:t xml:space="preserve">Муниципальное  бюджетное </w:t>
      </w:r>
      <w:r>
        <w:rPr>
          <w:rFonts w:cs="Times New Roman" w:ascii="Times New Roman" w:hAnsi="Times New Roman"/>
          <w:b/>
        </w:rPr>
        <w:t>общеобразовательное учреждение «Средняя общеобразовательная школа № 6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</w:rPr>
        <w:t>Моими персональными данными является любая информация, относящаяся ко мне как к физическому лицу (субъекту персональных данных), указанная в трудовом договоре, личной карточке работника (унифицированная форма Т-2), трудовой книжке и (или) сведениях о трудовой деятельности и полученная в течение срока действия настоящего трудового договора, в том числе: мои фамилия, имя, отчество, год, месяц, дата и место рождения, гражданство, документы, удостоверяющие личность, идентификационный номер налогоплательщика, страховой номер индивидуального лицевого счета, адреса фактического места проживания и регистрации по местожительству, почтовые и электронные адреса, номера телефонов, фотографии, сведения об образовании, профессии, специальности и квалификации, семейном положении и составе семьи, сведения об имущественном положении, доходах, задолженности, занимаемых ранее должностях и стаже работы, воинской обязанности; сведения о трудовом договоре и его исполнении (занимаемые должности, существенные условия труда, сведения об аттестации, повышении квалификации и профессиональной переподготовке, поощрениях и наказаниях, видах и периодах отпуска, временной нетрудоспособности, социальных льготах, командировании, рабочем времени и пр.), а также о других договорах (индивидуальной, коллективной материальной ответственности, ученических, оказания услуг и т. п.), заключаемых при исполнении трудового договора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</w:rPr>
        <w:t>Своей волей и в своих интересах выражаю согласие на осуществление МБОУ «СОШ № 6» (оператором) любых действий в отношении моих персональных данных, которые необходимы 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хранение моих персональных данных в течение 50 лет, а также при осуществлении любых иных действий с моими персональными данными, указанными в трудовом договоре и полученными в течение срока действия трудового договора,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МБОУ «СОШ № 6»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ообщать в трехдневный срок об изменении место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(а).</w:t>
      </w:r>
    </w:p>
    <w:p>
      <w:pPr>
        <w:pStyle w:val="11"/>
        <w:shd w:fill="auto" w:val="clear"/>
        <w:spacing w:lineRule="exact" w:line="317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й в любое время на основании письменного зап</w:t>
      </w:r>
      <w:bookmarkStart w:id="0" w:name="_GoBack"/>
      <w:bookmarkEnd w:id="0"/>
      <w:r>
        <w:rPr>
          <w:sz w:val="24"/>
          <w:szCs w:val="24"/>
        </w:rPr>
        <w:t>роса, направленного на имя работодателя в срок не позднее 7 (семи) рабочих дней до предположительной даты окончания обработки персональных данных.</w:t>
      </w:r>
    </w:p>
    <w:p>
      <w:pPr>
        <w:pStyle w:val="11"/>
        <w:shd w:fill="auto" w:val="clear"/>
        <w:spacing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1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_»_______20_____г.                                       ________________      __________________</w:t>
      </w:r>
    </w:p>
    <w:p>
      <w:pPr>
        <w:pStyle w:val="11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11"/>
        <w:shd w:fill="auto" w:val="clear"/>
        <w:spacing w:lineRule="exact" w:line="317" w:before="0" w:after="477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8:00Z</dcterms:created>
  <dc:creator>Якупова Н</dc:creator>
  <dc:description/>
  <cp:keywords/>
  <dc:language>en-US</dc:language>
  <cp:lastModifiedBy>User</cp:lastModifiedBy>
  <cp:lastPrinted>2022-05-23T18:31:00Z</cp:lastPrinted>
  <dcterms:modified xsi:type="dcterms:W3CDTF">2023-05-30T11:19:00Z</dcterms:modified>
  <cp:revision>8</cp:revision>
  <dc:subject/>
  <dc:title/>
</cp:coreProperties>
</file>