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220" w:right="226" w:firstLine="71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107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596"/>
        <w:gridCol w:w="2119"/>
        <w:gridCol w:w="2440"/>
      </w:tblGrid>
      <w:tr>
        <w:trPr>
          <w:trHeight w:val="827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592" w:right="15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ЛЕНДАРНО-ТЕМАТИЧЕСКИЙ ПЛАН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БОУ «СОШ № 6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2" w:right="15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021-2022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ы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592" w:right="15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уровень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бразования)</w:t>
            </w:r>
          </w:p>
        </w:tc>
      </w:tr>
      <w:tr>
        <w:trPr>
          <w:trHeight w:val="275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92" w:right="15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ючевые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школьные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</w:p>
        </w:tc>
      </w:tr>
      <w:tr>
        <w:trPr>
          <w:trHeight w:val="5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4" w:righ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4"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3"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оржественна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нейк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Здравствуй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а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6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3" w:righ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 час, посвящённый науке и информационным технолог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168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9" w:righ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инутка памяти» посвящённая трагедии в Бесла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ов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Ж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динений</w:t>
            </w:r>
          </w:p>
        </w:tc>
      </w:tr>
      <w:tr>
        <w:trPr>
          <w:trHeight w:val="12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9" w:righ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«Посвящение в первоклассники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>
          <w:trHeight w:val="128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авка-конкурс «Осенняя фантаз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 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128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 актива кла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нь здоровь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9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«Школьные звёздоч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165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9" w:right="29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чный концерт, посвященный Дню учител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Славл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бя, учитель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3"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110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5" w:right="1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день школьных библиоте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библиотекарь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110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5" w:right="1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ый урок безопасности в информационно-телекоммуникационной сети «Интерне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9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5" w:right="1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народного един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 1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11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5"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ая неделя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вящен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ю матери «Колыбельная мира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н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а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1"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д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 социальный педагог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"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1" w:righ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ячник посвящённый датам «Воинской славы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 руководители 1-4 классов</w:t>
            </w:r>
          </w:p>
        </w:tc>
      </w:tr>
      <w:tr>
        <w:trPr>
          <w:trHeight w:val="218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4"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год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раф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 организатор, классные руководители 1-4 классов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4" w:right="1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80" w:right="0" w:gutter="0" w:header="0" w:top="620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596"/>
        <w:gridCol w:w="2119"/>
        <w:gridCol w:w="2440"/>
      </w:tblGrid>
      <w:tr>
        <w:trPr>
          <w:trHeight w:val="110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Блокад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нинград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ВР, руководитель музея, классные руководители</w:t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10" w:right="19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ый день здоровья «Широкая маслениц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- 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мо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пес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4-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"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110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1" w:right="1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рт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вященн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енском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рт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енщин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сн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ень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"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16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макулатуры «Спасём деревья вмест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смонавти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городской л/а эстафете памяти П.И Ардыше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физической культуры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4" w:right="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здн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бе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педагог-библиотекарь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"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110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жественная линейка «Последний звоно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школы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275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92" w:right="15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урсы внеурочной деятельности</w:t>
            </w:r>
          </w:p>
        </w:tc>
      </w:tr>
      <w:tr>
        <w:trPr>
          <w:trHeight w:val="64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7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7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 в недел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" w:right="13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" w:right="13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" w:right="13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ЧИ.РУ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стерева Г.А.,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влева Д.В.,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гимова Н.В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слова Л.Н., Диденко Е.Г., Гладышева Д.С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лова Л.Н., Кадникова И.А., Багимова Н.В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ронина И.А., Дубровская А.П., Антохина М.В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680" w:right="0" w:gutter="0" w:header="0" w:top="620" w:footer="0" w:bottom="480"/>
          <w:formProt w:val="false"/>
          <w:textDirection w:val="lrTb"/>
          <w:docGrid w:type="default" w:linePitch="360" w:charSpace="0"/>
        </w:sectPr>
      </w:pPr>
    </w:p>
    <w:tbl>
      <w:tblPr>
        <w:tblW w:w="107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596"/>
        <w:gridCol w:w="2119"/>
        <w:gridCol w:w="2440"/>
      </w:tblGrid>
      <w:tr>
        <w:trPr>
          <w:trHeight w:val="55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орога безопасно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стерева Г.А.,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влева Д.В.,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гимова Н.В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слова Л.Н., Диденко Е.Г., Гладышева Д.С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лова Л.Н., Кадникова И.А., Багимова Н.В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ронина И.А., Дубровская А.П., Антохина М.В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авильное пита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стерева Г.А.,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влева Д.В.,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гимова Н.В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слова Л.Н., Диденко Е.Г., Гладышева Д.С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лова Л.Н., Кадникова И.А., Багимова Н.В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ронина И.А., Дубровская А.П., Антохина М.В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роки нравственно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стерева Г.А.,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влева Д.В.,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гимова Н.В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слова Л.Н., Диденко Е.Г., Гладышева Д.С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лова Л.Н., Кадникова И.А., Багимова Н.В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ронина И.А., Дубровская А.П., Антохина М.В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 здоровом теле-здоровый дух!»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стерева Г.А.,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влева Д.В.,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гимова Н.В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слова Л.Н., Диденко Е.Г., Гладышева Д.С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лова Л.Н., Кадникова И.А., Багимова Н.В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ронина И.А., Дубровская А.П., Антохина М.В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92" w:right="15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ориентация</w:t>
            </w:r>
          </w:p>
        </w:tc>
      </w:tr>
      <w:tr>
        <w:trPr>
          <w:trHeight w:val="78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3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, конкурсы рисунков, поделок в рамках предметов окружающий мир, изобразительное искусство, техн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работе всероссийских профориентационных проектов, созданнных в сети интернет «Открытые уроки РФ (Проектория)» и т.п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-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275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92" w:right="15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т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ственны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динения</w:t>
            </w:r>
          </w:p>
        </w:tc>
      </w:tr>
      <w:tr>
        <w:trPr>
          <w:trHeight w:val="66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166" w:hanging="195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>класс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2" w:righ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2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ответственные</w:t>
            </w:r>
          </w:p>
        </w:tc>
      </w:tr>
      <w:tr>
        <w:trPr>
          <w:trHeight w:val="66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 День единых дейст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, посвящённая Дню Зн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166" w:hanging="19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1-4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302" w:right="268" w:hanging="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2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сентя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</w:t>
            </w:r>
          </w:p>
        </w:tc>
      </w:tr>
      <w:tr>
        <w:trPr>
          <w:trHeight w:val="82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 Всероссийский проект «Школьная класс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8" w:firstLine="3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ветник по ПВ, 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«День учител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2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</w:tbl>
    <w:p>
      <w:pPr>
        <w:sectPr>
          <w:type w:val="continuous"/>
          <w:pgSz w:w="11906" w:h="16838"/>
          <w:pgMar w:left="680" w:right="0" w:gutter="0" w:header="0" w:top="620" w:footer="0" w:bottom="480"/>
          <w:formProt w:val="false"/>
          <w:textDirection w:val="lrTb"/>
          <w:docGrid w:type="default" w:linePitch="360" w:charSpace="0"/>
        </w:sectPr>
      </w:pPr>
    </w:p>
    <w:tbl>
      <w:tblPr>
        <w:tblW w:w="107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596"/>
        <w:gridCol w:w="2119"/>
        <w:gridCol w:w="2440"/>
      </w:tblGrid>
      <w:tr>
        <w:trPr>
          <w:trHeight w:val="49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ДШ: День единых действий «День народного единств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right="275" w:firstLine="1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82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Международная акция «На спорте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-19 ноя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82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День единых действий посвящённый Дню матер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8" w:firstLine="32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13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030" w:leader="none"/>
                <w:tab w:val="left" w:pos="3148" w:leader="none"/>
                <w:tab w:val="left" w:pos="3536" w:leader="none"/>
              </w:tabs>
              <w:autoSpaceDE w:val="false"/>
              <w:spacing w:lineRule="auto" w:line="240" w:before="0" w:after="0"/>
              <w:ind w:left="109" w:right="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День единых действий посвящённый Дню Героев Отеч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1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дека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137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День единых действий День конститу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1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 дека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134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Тематический урок «Блокадный хлеб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49" w:firstLine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 янва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5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День единых действий посвящённый Дню защитника Отеч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 февра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102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5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День единых действий посвящённый Международному женскому дн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1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мар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110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Организация и проведение Всероссийской акции «День космонавтик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1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 апр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110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Всероссийская акция посвященная Международному Дню Зем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1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110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День единых действий, посвященный Дню Побе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1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</w:tbl>
    <w:p>
      <w:pPr>
        <w:sectPr>
          <w:type w:val="continuous"/>
          <w:pgSz w:w="11906" w:h="16838"/>
          <w:pgMar w:left="680" w:right="0" w:gutter="0" w:header="0" w:top="620" w:footer="0" w:bottom="480"/>
          <w:formProt w:val="false"/>
          <w:textDirection w:val="lrTb"/>
          <w:docGrid w:type="default" w:linePitch="360" w:charSpace="0"/>
        </w:sectPr>
      </w:pPr>
    </w:p>
    <w:tbl>
      <w:tblPr>
        <w:tblW w:w="107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596"/>
        <w:gridCol w:w="2119"/>
        <w:gridCol w:w="2440"/>
      </w:tblGrid>
      <w:tr>
        <w:trPr>
          <w:trHeight w:val="515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592" w:right="15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кскурсии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экспедиции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ходы </w:t>
            </w:r>
          </w:p>
        </w:tc>
      </w:tr>
      <w:tr>
        <w:trPr>
          <w:trHeight w:val="83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right="19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2" w:righ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righ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righ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right="1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е занятие «Безопасная дорога в школу» в рамках масячника «Внимание – дети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2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, педагог-организатор</w:t>
            </w:r>
          </w:p>
        </w:tc>
      </w:tr>
      <w:tr>
        <w:trPr>
          <w:trHeight w:val="83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right="14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школьный муз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2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4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83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ход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я, походы по планам классных руководите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4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517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592" w:right="15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но-эстетическо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ы</w:t>
            </w:r>
          </w:p>
        </w:tc>
      </w:tr>
      <w:tr>
        <w:trPr>
          <w:trHeight w:val="86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1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3" w:right="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righ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0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" w:right="90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школы рисунками, стенгазетами к празднику «День учител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3"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уководители</w:t>
            </w:r>
          </w:p>
        </w:tc>
      </w:tr>
      <w:tr>
        <w:trPr>
          <w:trHeight w:val="103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голков к празднику «День матер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3"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9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уководители</w:t>
            </w:r>
          </w:p>
        </w:tc>
      </w:tr>
      <w:tr>
        <w:trPr>
          <w:trHeight w:val="83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школы к празднику «Новый год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3"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уководители</w:t>
            </w:r>
          </w:p>
        </w:tc>
      </w:tr>
      <w:tr>
        <w:trPr>
          <w:trHeight w:val="83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рисунков «Нашей родины солдаты» в рамках военно-патриотического месяч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3"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школы к празднику «8 Мар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3"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классных стенгазет «ЗОЖ- путь к успеху» в рамках акции «За здоровый образ жизн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3"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школы к празднику «День Побе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3"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92" w:right="15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одителями</w:t>
            </w:r>
          </w:p>
        </w:tc>
      </w:tr>
      <w:tr>
        <w:trPr>
          <w:trHeight w:val="56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right="13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right="13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школьное родительское собр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школы</w:t>
            </w:r>
          </w:p>
        </w:tc>
      </w:tr>
    </w:tbl>
    <w:p>
      <w:pPr>
        <w:sectPr>
          <w:type w:val="continuous"/>
          <w:pgSz w:w="11906" w:h="16838"/>
          <w:pgMar w:left="680" w:right="0" w:gutter="0" w:header="0" w:top="620" w:footer="0" w:bottom="480"/>
          <w:formProt w:val="false"/>
          <w:textDirection w:val="lrTb"/>
          <w:docGrid w:type="default" w:linePitch="360" w:charSpace="0"/>
        </w:sectPr>
      </w:pPr>
    </w:p>
    <w:tbl>
      <w:tblPr>
        <w:tblW w:w="1080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1594"/>
        <w:gridCol w:w="2117"/>
        <w:gridCol w:w="2488"/>
      </w:tblGrid>
      <w:tr>
        <w:trPr>
          <w:trHeight w:val="81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одительские собрания с предоставлением протоко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right="85" w:hanging="1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113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09" w:right="2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беседы с родителями по вопросам воспитания и социализации обучающих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школы, социальный педагог, педагог-психолог, классные руководители</w:t>
            </w:r>
          </w:p>
        </w:tc>
      </w:tr>
      <w:tr>
        <w:trPr>
          <w:trHeight w:val="13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autoSpaceDE w:val="false"/>
              <w:spacing w:lineRule="auto" w:line="240" w:before="0" w:after="0"/>
              <w:ind w:left="109" w:righ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овета по профилактики безнадзорности и правонарушений среди обучающихся школ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3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школы, социальный педагог, педагог-психолог, классные руководители</w:t>
            </w:r>
          </w:p>
        </w:tc>
      </w:tr>
      <w:tr>
        <w:trPr>
          <w:trHeight w:val="136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ий всеобуч (лектор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3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 в четвер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, педагог-психолог</w:t>
            </w:r>
          </w:p>
        </w:tc>
      </w:tr>
      <w:tr>
        <w:trPr>
          <w:trHeight w:val="136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родительского собрания и других просветительских мероприятий для родителей (законных представителей) детей по проблеме обеспечения информационной безопас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3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четвер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116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овета Учреж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четвер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школы, классные руководители</w:t>
            </w:r>
          </w:p>
        </w:tc>
      </w:tr>
      <w:tr>
        <w:trPr>
          <w:trHeight w:val="81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 родителей по удовлетворённости организацией внеурочной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136" w:hanging="10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trHeight w:val="71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 по удовлетворённости образовательной деятельность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3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фи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71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лечение родителей к организации классных школьных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3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92" w:right="15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ное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уководство</w:t>
            </w:r>
          </w:p>
        </w:tc>
      </w:tr>
      <w:tr>
        <w:trPr>
          <w:trHeight w:val="272" w:hRule="atLeast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88" w:right="15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ы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ам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ей</w:t>
            </w:r>
          </w:p>
        </w:tc>
      </w:tr>
      <w:tr>
        <w:trPr>
          <w:trHeight w:val="272" w:hRule="atLeast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92" w:right="15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</w:t>
            </w:r>
          </w:p>
        </w:tc>
      </w:tr>
      <w:tr>
        <w:trPr>
          <w:trHeight w:val="272" w:hRule="atLeast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92" w:right="15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ым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а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ей-предметников</w:t>
            </w:r>
          </w:p>
        </w:tc>
      </w:tr>
    </w:tbl>
    <w:p>
      <w:pPr>
        <w:sectPr>
          <w:type w:val="continuous"/>
          <w:pgSz w:w="11906" w:h="16838"/>
          <w:pgMar w:left="680" w:right="0" w:gutter="0" w:header="0" w:top="620" w:footer="0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220" w:right="226" w:firstLine="71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107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596"/>
        <w:gridCol w:w="2119"/>
        <w:gridCol w:w="2440"/>
      </w:tblGrid>
      <w:tr>
        <w:trPr>
          <w:trHeight w:val="827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592" w:right="15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ЛЕНДАРНО-ТЕМАТИЧЕСКИЙ ПЛАН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БОУ «СОШ № 6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2" w:right="15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021-2022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ы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592" w:right="15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уровень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бразования)</w:t>
            </w:r>
          </w:p>
        </w:tc>
      </w:tr>
      <w:tr>
        <w:trPr>
          <w:trHeight w:val="275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92" w:right="15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ючевые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школьные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</w:p>
        </w:tc>
      </w:tr>
      <w:tr>
        <w:trPr>
          <w:trHeight w:val="5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4" w:righ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4"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3"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оржественна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нейк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Здравствуй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а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сентя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 педагог-организатор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"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3" w:righ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 час, посвящённый науке и информационным технолог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сентя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168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9" w:righ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инутка памяти» посвящённая трагедии в Бесла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9" w:righ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к акции «Город Ангел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сентя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, педагог-организатор</w:t>
            </w:r>
          </w:p>
        </w:tc>
      </w:tr>
      <w:tr>
        <w:trPr>
          <w:trHeight w:val="128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авка-конкурс «Осенняя фантаз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177" w:firstLine="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 актива кла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нь здоровь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физкультуры, педагог-организатор, классные руководители</w:t>
            </w:r>
          </w:p>
        </w:tc>
      </w:tr>
      <w:tr>
        <w:trPr>
          <w:trHeight w:val="9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«Школьные звёздоч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177" w:firstLine="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9" w:right="2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чный концерт, посвященный Дню учител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Славл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бя, учитель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3"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9" w:right="29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ый урок безопасности в информационно-телекоммуникационной сети «Интерне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3"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110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5" w:right="1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день школьных библиоте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библиотекарь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"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5" w:right="1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народного един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5"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ая неделя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вященная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ю матери «Колыбельная мира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н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а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1"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д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 социальный педагог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1" w:righ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ячник посвящённый датам «Воинской славы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172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4"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год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раф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172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4" w:righ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городском конкурсе «Старшеклассник год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3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- организаторы, классные руководители</w:t>
            </w:r>
          </w:p>
        </w:tc>
      </w:tr>
      <w:tr>
        <w:trPr>
          <w:trHeight w:val="172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4" w:righ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городском конкурсе «Ученик год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3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- организаторы, классные руководители</w:t>
            </w:r>
          </w:p>
        </w:tc>
      </w:tr>
    </w:tbl>
    <w:p>
      <w:pPr>
        <w:sectPr>
          <w:type w:val="nextPage"/>
          <w:pgSz w:w="11906" w:h="16838"/>
          <w:pgMar w:left="680" w:right="0" w:gutter="0" w:header="0" w:top="620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012"/>
        <w:gridCol w:w="1596"/>
        <w:gridCol w:w="2119"/>
        <w:gridCol w:w="2440"/>
      </w:tblGrid>
      <w:tr>
        <w:trPr>
          <w:trHeight w:val="1104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Блокад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нинград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ВР, руководитель музея, классные руководители</w:t>
            </w:r>
          </w:p>
        </w:tc>
      </w:tr>
      <w:tr>
        <w:trPr>
          <w:trHeight w:val="1103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10" w:right="19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енизированная игра «Зарница» совместно с воинской часть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- 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 педагог-организатор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е мероприятие «23+8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- 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"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1" w:right="1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рт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вященн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енском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рт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енщин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сн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ень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"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1" w:right="1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день здоровья в рамках акции «За здоровый образ жизн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учителя физической культур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макулатуры «Спасём деревья вмест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смонавти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"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городской л/а эстафете памяти П.И Ардыше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физической культуры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"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4" w:right="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здн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бе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педагог-библиотекарь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"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жественная линейка «Последний звоно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школы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</w:t>
            </w:r>
          </w:p>
        </w:tc>
      </w:tr>
      <w:tr>
        <w:trPr>
          <w:trHeight w:val="846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ускные веч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ВР, педагог- организатор, учителя-предметники, классные руководители</w:t>
            </w:r>
          </w:p>
        </w:tc>
      </w:tr>
      <w:tr>
        <w:trPr>
          <w:trHeight w:val="275" w:hRule="atLeast"/>
        </w:trPr>
        <w:tc>
          <w:tcPr>
            <w:tcW w:w="10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92" w:right="15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урсы внеурочной деятельности</w:t>
            </w:r>
          </w:p>
        </w:tc>
      </w:tr>
      <w:tr>
        <w:trPr>
          <w:trHeight w:val="642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7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7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 в недел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" w:right="13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" w:right="13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" w:right="13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щеинтеллектуально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анимательная математика»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анимательная математика»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ир Информатик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а,7б,7в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а,5б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а,6б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в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а,7б,7в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бровская А.П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нович Э.М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нгурцева О.Г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нигина Н.С.</w:t>
            </w:r>
          </w:p>
        </w:tc>
      </w:tr>
    </w:tbl>
    <w:p>
      <w:pPr>
        <w:sectPr>
          <w:type w:val="continuous"/>
          <w:pgSz w:w="11906" w:h="16838"/>
          <w:pgMar w:left="680" w:right="0" w:gutter="0" w:header="0" w:top="620" w:footer="0" w:bottom="480"/>
          <w:formProt w:val="false"/>
          <w:textDirection w:val="lrTb"/>
          <w:docGrid w:type="default" w:linePitch="360" w:charSpace="0"/>
        </w:sectPr>
      </w:pPr>
    </w:p>
    <w:tbl>
      <w:tblPr>
        <w:tblW w:w="107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3587"/>
        <w:gridCol w:w="1596"/>
        <w:gridCol w:w="2119"/>
        <w:gridCol w:w="2440"/>
      </w:tblGrid>
      <w:tr>
        <w:trPr>
          <w:trHeight w:val="11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right="113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щекультурно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утешествуем с английским»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нглийский на отлично»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еатральный сундучок»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а,5б,5в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а,6б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а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б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футдинова Ю.Р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ицкая И.В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хаева А.Н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right="113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оциально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ыбираем свой путь» - профориентационн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сновы финансовой грамотно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а,8б,8в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рщикова Н.А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нгурцева О.Г.</w:t>
            </w:r>
          </w:p>
        </w:tc>
      </w:tr>
      <w:tr>
        <w:trPr>
          <w:trHeight w:val="15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right="113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уховно-нравственно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т простого к сложному. Приёмы подготовки ОГЭ по обществознанию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а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лина А.П.</w:t>
            </w:r>
          </w:p>
        </w:tc>
      </w:tr>
      <w:tr>
        <w:trPr>
          <w:trHeight w:val="211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right="113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изкультурно-спортивное и оздоровительно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портивные игры-волейбол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а,6б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а,7б,7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хнин К.В.</w:t>
            </w:r>
          </w:p>
        </w:tc>
      </w:tr>
      <w:tr>
        <w:trPr>
          <w:trHeight w:val="551" w:hRule="atLeast"/>
        </w:trPr>
        <w:tc>
          <w:tcPr>
            <w:tcW w:w="10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управление</w:t>
            </w:r>
          </w:p>
        </w:tc>
      </w:tr>
      <w:tr>
        <w:trPr>
          <w:trHeight w:val="551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3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 актива кла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 лидеров, представляющих интересы класса в общешкольных дел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актива шко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овета школы по план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>
          <w:trHeight w:val="275" w:hRule="atLeast"/>
        </w:trPr>
        <w:tc>
          <w:tcPr>
            <w:tcW w:w="10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92" w:right="15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ориентация</w:t>
            </w:r>
          </w:p>
        </w:tc>
      </w:tr>
      <w:tr>
        <w:trPr>
          <w:trHeight w:val="782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3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ы занятий курса внеурочной деятельности «Профессии нашего город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направленные на подготовку обучающихся к осознанному планированию и реализации своего профессионального будущего на классных час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и на предприятия города: ООО «Чебаркульская птица», ОАО «УралКуз», ОАО «Молокозавод, ООО «Швейная фабрика «Пеплос»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1103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профориентационных выставок, ярмарок профессий, дней открытых дверей в профессиональных образовательных организациях и организациях высшего образования города и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работе всероссийских профориентационных проектов, созданных в сети интернет «Открытые уроки РФ» («ИКаР-Дебют», «Проектория») и т.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консультации педагог-психолога для обучающихся и их родителей (законных представителей) по вопросам склонностей способностей которые могут иметь значение в процессе выбора ими профе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>
          <w:trHeight w:val="1103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ка профессиональных интересов и склонностей обучающихся педагогом-психолог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10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92" w:right="15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т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ственны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динения</w:t>
            </w:r>
          </w:p>
        </w:tc>
      </w:tr>
      <w:tr>
        <w:trPr>
          <w:trHeight w:val="666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166" w:hanging="195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>класс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2" w:righ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2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ответственные</w:t>
            </w:r>
          </w:p>
        </w:tc>
      </w:tr>
      <w:tr>
        <w:trPr>
          <w:trHeight w:val="666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ы президента школы сроком на 1 год, согласно программе совета шко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166" w:hanging="19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302" w:right="268" w:hanging="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2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2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едагог-организатор, действующий совет</w:t>
            </w:r>
          </w:p>
        </w:tc>
      </w:tr>
      <w:tr>
        <w:trPr>
          <w:trHeight w:val="827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ый сбор, определение целей и задач на новый учебный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8" w:firstLine="3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8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2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президент школы, совет старшеклассников</w:t>
            </w:r>
          </w:p>
        </w:tc>
      </w:tr>
      <w:tr>
        <w:trPr>
          <w:trHeight w:val="1285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недельные встречи, бесе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2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президент школы, совет старшеклассников</w:t>
            </w:r>
          </w:p>
        </w:tc>
      </w:tr>
    </w:tbl>
    <w:p>
      <w:pPr>
        <w:sectPr>
          <w:type w:val="continuous"/>
          <w:pgSz w:w="11906" w:h="16838"/>
          <w:pgMar w:left="680" w:right="0" w:gutter="0" w:header="0" w:top="620" w:footer="0" w:bottom="480"/>
          <w:formProt w:val="false"/>
          <w:textDirection w:val="lrTb"/>
          <w:docGrid w:type="default" w:linePitch="360" w:charSpace="0"/>
        </w:sectPr>
      </w:pPr>
    </w:p>
    <w:tbl>
      <w:tblPr>
        <w:tblW w:w="107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596"/>
        <w:gridCol w:w="2119"/>
        <w:gridCol w:w="2440"/>
      </w:tblGrid>
      <w:tr>
        <w:trPr>
          <w:trHeight w:val="49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дготовка и организация общешкольных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right="275" w:firstLine="1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учебного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президент школы, совет старшеклассников</w:t>
            </w:r>
          </w:p>
        </w:tc>
      </w:tr>
      <w:tr>
        <w:trPr>
          <w:trHeight w:val="82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о Всероссийском федеральном проекте «Мы вмест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8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проекта, обучающиеся школы</w:t>
            </w:r>
          </w:p>
        </w:tc>
      </w:tr>
      <w:tr>
        <w:trPr>
          <w:trHeight w:val="82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Всероссийский проект «Школьный муз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8" w:firstLine="32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руководитель музея</w:t>
            </w:r>
          </w:p>
        </w:tc>
      </w:tr>
      <w:tr>
        <w:trPr>
          <w:trHeight w:val="13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030" w:leader="none"/>
                <w:tab w:val="left" w:pos="3148" w:leader="none"/>
                <w:tab w:val="left" w:pos="3536" w:leader="none"/>
              </w:tabs>
              <w:autoSpaceDE w:val="false"/>
              <w:spacing w:lineRule="auto" w:line="240" w:before="0" w:after="0"/>
              <w:ind w:left="109" w:right="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День единых действий «День учител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1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13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030" w:leader="none"/>
                <w:tab w:val="left" w:pos="3148" w:leader="none"/>
                <w:tab w:val="left" w:pos="3536" w:leader="none"/>
              </w:tabs>
              <w:autoSpaceDE w:val="false"/>
              <w:spacing w:lineRule="auto" w:line="240" w:before="0" w:after="0"/>
              <w:ind w:left="109" w:right="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День единых действий «День народного единств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1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ноя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13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030" w:leader="none"/>
                <w:tab w:val="left" w:pos="3148" w:leader="none"/>
                <w:tab w:val="left" w:pos="3536" w:leader="none"/>
              </w:tabs>
              <w:autoSpaceDE w:val="false"/>
              <w:spacing w:lineRule="auto" w:line="240" w:before="0" w:after="0"/>
              <w:ind w:left="109" w:right="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Международная акция «Мы на спорте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1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-19 ноя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13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030" w:leader="none"/>
                <w:tab w:val="left" w:pos="3148" w:leader="none"/>
                <w:tab w:val="left" w:pos="3536" w:leader="none"/>
              </w:tabs>
              <w:autoSpaceDE w:val="false"/>
              <w:spacing w:lineRule="auto" w:line="240" w:before="0" w:after="0"/>
              <w:ind w:left="109" w:right="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единых действий, посвящённый Дню матер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1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 ноя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13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030" w:leader="none"/>
                <w:tab w:val="left" w:pos="3148" w:leader="none"/>
                <w:tab w:val="left" w:pos="3536" w:leader="none"/>
              </w:tabs>
              <w:autoSpaceDE w:val="false"/>
              <w:spacing w:lineRule="auto" w:line="240" w:before="0" w:after="0"/>
              <w:ind w:left="109" w:right="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единых действий, посвящённый Дню Героев Отеч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1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дека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руководитель музея, классные руководители</w:t>
            </w:r>
          </w:p>
        </w:tc>
      </w:tr>
      <w:tr>
        <w:trPr>
          <w:trHeight w:val="137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День единых действий День Конститу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1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 дека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134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Тематический урок «День освобождения Ленинграда от блока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49" w:firstLine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 янва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5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День единых действий, посвящённый Дню защитника Отеч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 февра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102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5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День единых действий, посвящённый Международному женскому дн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1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мар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110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Организация и проведение Всероссийской акции «День космонавтик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1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 апр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110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Всероссийская акция посвященная Международному Дню Зем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1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110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День единых действий, посвященный Дню Побе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1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</w:tbl>
    <w:p>
      <w:pPr>
        <w:sectPr>
          <w:type w:val="continuous"/>
          <w:pgSz w:w="11906" w:h="16838"/>
          <w:pgMar w:left="680" w:right="0" w:gutter="0" w:header="0" w:top="620" w:footer="0" w:bottom="480"/>
          <w:formProt w:val="false"/>
          <w:textDirection w:val="lrTb"/>
          <w:docGrid w:type="default" w:linePitch="360" w:charSpace="0"/>
        </w:sectPr>
      </w:pPr>
    </w:p>
    <w:tbl>
      <w:tblPr>
        <w:tblW w:w="107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596"/>
        <w:gridCol w:w="2119"/>
        <w:gridCol w:w="2440"/>
      </w:tblGrid>
      <w:tr>
        <w:trPr>
          <w:trHeight w:val="515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592" w:right="15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кскурсии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экспедиции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ходы </w:t>
            </w:r>
          </w:p>
        </w:tc>
      </w:tr>
      <w:tr>
        <w:trPr>
          <w:trHeight w:val="83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right="19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2" w:righ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righ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righ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right="1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ходы выходного дня по планам классных руководите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2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, педагог-организатор</w:t>
            </w:r>
          </w:p>
        </w:tc>
      </w:tr>
      <w:tr>
        <w:trPr>
          <w:trHeight w:val="83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right="14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школьный муз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2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4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83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истический по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2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ль-авгу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физической культуры</w:t>
            </w:r>
          </w:p>
        </w:tc>
      </w:tr>
      <w:tr>
        <w:trPr>
          <w:trHeight w:val="517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592" w:right="15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но-эстетическо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ы</w:t>
            </w:r>
          </w:p>
        </w:tc>
      </w:tr>
      <w:tr>
        <w:trPr>
          <w:trHeight w:val="86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1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3" w:right="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righ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0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" w:right="90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реализации проекта «Город зеленого цве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3"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уководители, педагоги ответственные на пришкольном участке</w:t>
            </w:r>
          </w:p>
        </w:tc>
      </w:tr>
      <w:tr>
        <w:trPr>
          <w:trHeight w:val="103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 классных кабинетов и поддержание чистоты в н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3"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9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уководители</w:t>
            </w:r>
          </w:p>
        </w:tc>
      </w:tr>
      <w:tr>
        <w:trPr>
          <w:trHeight w:val="83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школы к празднику «Новый год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3"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уководители</w:t>
            </w:r>
          </w:p>
        </w:tc>
      </w:tr>
      <w:tr>
        <w:trPr>
          <w:trHeight w:val="83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школы к празднику «8 Мар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3"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классных стенгазет «ЗОЖ- путь к успеху» в рамках акции «За здоровый образ жизн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3"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изобразительного искусства, классные руководители</w:t>
            </w:r>
          </w:p>
        </w:tc>
      </w:tr>
      <w:tr>
        <w:trPr>
          <w:trHeight w:val="83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школы к празднику «День Побе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3"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92" w:right="15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одителями</w:t>
            </w:r>
          </w:p>
        </w:tc>
      </w:tr>
      <w:tr>
        <w:trPr>
          <w:trHeight w:val="56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right="13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right="13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школьное родительское собр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школы</w:t>
            </w:r>
          </w:p>
        </w:tc>
      </w:tr>
    </w:tbl>
    <w:p>
      <w:pPr>
        <w:sectPr>
          <w:type w:val="continuous"/>
          <w:pgSz w:w="11906" w:h="16838"/>
          <w:pgMar w:left="680" w:right="0" w:gutter="0" w:header="0" w:top="620" w:footer="0" w:bottom="480"/>
          <w:formProt w:val="false"/>
          <w:textDirection w:val="lrTb"/>
          <w:docGrid w:type="default" w:linePitch="360" w:charSpace="0"/>
        </w:sectPr>
      </w:pPr>
    </w:p>
    <w:tbl>
      <w:tblPr>
        <w:tblW w:w="1080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1594"/>
        <w:gridCol w:w="2117"/>
        <w:gridCol w:w="2488"/>
      </w:tblGrid>
      <w:tr>
        <w:trPr>
          <w:trHeight w:val="81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одительские собрания с предоставлением протоко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right="85" w:hanging="1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113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09" w:right="2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беседы с родителями по вопросам воспитания и социализации обучающих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школы, социальный педагог, педагог-психолог, классные руководители</w:t>
            </w:r>
          </w:p>
        </w:tc>
      </w:tr>
      <w:tr>
        <w:trPr>
          <w:trHeight w:val="13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autoSpaceDE w:val="false"/>
              <w:spacing w:lineRule="auto" w:line="240" w:before="0" w:after="0"/>
              <w:ind w:left="109" w:righ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овета по профилактики безнадзорности и правонарушений среди обучающихся школ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3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школы, социальный педагог, педагог-психолог, классные руководители</w:t>
            </w:r>
          </w:p>
        </w:tc>
      </w:tr>
      <w:tr>
        <w:trPr>
          <w:trHeight w:val="136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ий всеобуч (лектор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3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 в четвер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, педагог-психолог</w:t>
            </w:r>
          </w:p>
        </w:tc>
      </w:tr>
      <w:tr>
        <w:trPr>
          <w:trHeight w:val="136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родительского собрания и других просветительских мероприятий для родителей (законных представителей) детей по проблеме обеспечения информационной безопас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3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четвер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116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овета Учреж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четвер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школы, классные руководители</w:t>
            </w:r>
          </w:p>
        </w:tc>
      </w:tr>
      <w:tr>
        <w:trPr>
          <w:trHeight w:val="81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 родителей по удовлетворённости организацией внеурочной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136" w:hanging="10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trHeight w:val="71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 по удовлетворённости образовательной деятельность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3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фи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71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лечение родителей к организации классных школьных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3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92" w:right="15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ное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уководство</w:t>
            </w:r>
          </w:p>
        </w:tc>
      </w:tr>
      <w:tr>
        <w:trPr>
          <w:trHeight w:val="272" w:hRule="atLeast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88" w:right="15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ы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ам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ей</w:t>
            </w:r>
          </w:p>
        </w:tc>
      </w:tr>
      <w:tr>
        <w:trPr>
          <w:trHeight w:val="272" w:hRule="atLeast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92" w:right="15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</w:t>
            </w:r>
          </w:p>
        </w:tc>
      </w:tr>
      <w:tr>
        <w:trPr>
          <w:trHeight w:val="272" w:hRule="atLeast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92" w:right="15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ым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а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ей-предметников</w:t>
            </w:r>
          </w:p>
        </w:tc>
      </w:tr>
    </w:tbl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20" w:right="226" w:firstLine="71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107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596"/>
        <w:gridCol w:w="2119"/>
        <w:gridCol w:w="2440"/>
      </w:tblGrid>
      <w:tr>
        <w:trPr>
          <w:trHeight w:val="827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592" w:right="15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ЛЕНДАРНО-ТЕМАТИЧЕСКИЙ ПЛАН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БОУ «СОШ № 6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2" w:right="15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021-2022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ы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592" w:right="15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уровень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реднег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бразования)</w:t>
            </w:r>
          </w:p>
        </w:tc>
      </w:tr>
      <w:tr>
        <w:trPr>
          <w:trHeight w:val="275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92" w:right="15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ючевые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школьные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</w:p>
        </w:tc>
      </w:tr>
      <w:tr>
        <w:trPr>
          <w:trHeight w:val="5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4" w:righ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4"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3"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оржественна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нейк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Здравствуй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а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сентя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 педагог-организатор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"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3" w:righ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 час, посвящённый науке и информационным технолог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сентя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168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9" w:righ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инутка памяти» посвящённая трагедии в Беслан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9" w:righ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к акции «Город Ангел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сентя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, педагог-организатор</w:t>
            </w:r>
          </w:p>
        </w:tc>
      </w:tr>
      <w:tr>
        <w:trPr>
          <w:trHeight w:val="128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авка-конкурс «Осенняя фантаз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177" w:firstLine="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 актива кла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нь здоровь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физкультуры, педагог-организатор, классные руководители</w:t>
            </w:r>
          </w:p>
        </w:tc>
      </w:tr>
      <w:tr>
        <w:trPr>
          <w:trHeight w:val="9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«Школьные звёздоч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177" w:firstLine="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9" w:right="2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чный концерт, посвященный Дню учител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Славл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бя, учитель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3"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9" w:right="29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ый урок безопасности в информационно-телекоммуникационной сети «Интерне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3"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110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5" w:right="1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день школьных библиоте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библиотекарь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"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5" w:right="1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народного един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5"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ая неделя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вященная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ю матери «Колыбельная мира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н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а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1"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д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 социальный педагог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1" w:righ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ячник посвящённый датам «Воинской славы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172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4"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год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раф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172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4" w:righ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городском конкурсе «Старшеклассник год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3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- организаторы, классные руководители</w:t>
            </w:r>
          </w:p>
        </w:tc>
      </w:tr>
      <w:tr>
        <w:trPr>
          <w:trHeight w:val="172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4" w:right="1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городском конкурсе «Ученик год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3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- организаторы, классные руководители</w:t>
            </w:r>
          </w:p>
        </w:tc>
      </w:tr>
    </w:tbl>
    <w:p>
      <w:pPr>
        <w:sectPr>
          <w:type w:val="continuous"/>
          <w:pgSz w:w="11906" w:h="16838"/>
          <w:pgMar w:left="680" w:right="0" w:gutter="0" w:header="0" w:top="620" w:footer="0" w:bottom="480"/>
          <w:formProt w:val="false"/>
          <w:textDirection w:val="lrTb"/>
          <w:docGrid w:type="default" w:linePitch="360" w:charSpace="0"/>
        </w:sectPr>
      </w:pPr>
    </w:p>
    <w:tbl>
      <w:tblPr>
        <w:tblW w:w="107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596"/>
        <w:gridCol w:w="2119"/>
        <w:gridCol w:w="2440"/>
      </w:tblGrid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10" w:right="19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енизированная игра «Зарница» совместно с воинской часть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- 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 педагог-организатор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е мероприятие «23+8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- 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"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1" w:right="1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рт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вященн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енском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рт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енщин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сн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ень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"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1" w:right="1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день здоровья в рамках акции «За здоровый образ жизн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учителя физической культур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макулатуры «Спасём деревья вмест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смонавти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"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городской л/а эстафете памяти П.И Ардыше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физической культуры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"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4" w:right="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здн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бе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педагог-библиотекарь, 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"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жественная линейка «Последний звоно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школы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</w:t>
            </w:r>
          </w:p>
        </w:tc>
      </w:tr>
      <w:tr>
        <w:trPr>
          <w:trHeight w:val="275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92" w:right="15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урсы внеурочной деятельности</w:t>
            </w:r>
          </w:p>
        </w:tc>
      </w:tr>
      <w:tr>
        <w:trPr>
          <w:trHeight w:val="64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7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7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 в недел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" w:right="13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" w:right="13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1" w:right="13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ыбираем свой пу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680" w:right="0" w:gutter="0" w:header="0" w:top="620" w:footer="0" w:bottom="480"/>
          <w:formProt w:val="false"/>
          <w:textDirection w:val="lrTb"/>
          <w:docGrid w:type="default" w:linePitch="360" w:charSpace="0"/>
        </w:sectPr>
      </w:pPr>
    </w:p>
    <w:tbl>
      <w:tblPr>
        <w:tblW w:w="107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596"/>
        <w:gridCol w:w="2119"/>
        <w:gridCol w:w="2440"/>
      </w:tblGrid>
      <w:tr>
        <w:trPr>
          <w:trHeight w:val="551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управление</w:t>
            </w:r>
          </w:p>
        </w:tc>
      </w:tr>
      <w:tr>
        <w:trPr>
          <w:trHeight w:val="5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3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 актива кла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 лидеров, представляющих интересы класса в общешкольных дел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актива шко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овета школы по план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>
          <w:trHeight w:val="275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92" w:right="15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ориентация</w:t>
            </w:r>
          </w:p>
        </w:tc>
      </w:tr>
      <w:tr>
        <w:trPr>
          <w:trHeight w:val="78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3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ы занятий курса внеурочной деятельности «Профессии нашего город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0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направленные на подготовку обучающихся к осознанному планированию и реализации своего профессионального будущего на классных час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и на предприятия города: ООО «Чебаркульская птица», ОАО «УралКуз», ОАО «Молокозавод, ООО «Швейная фабрика «Пеплос»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профориентационных выставок, ярмарок профессий, дней открытых дверей в профессиональных образовательных организациях и организациях высшего образования города и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работе всероссийских профориентационных проектов, созданных в сети интернет «Открытые уроки РФ» («ИКаР-Дебют», «Проектория») и т.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твтдуальные консультации педагог-психолога для обучающихся и их родителей (законных представителей) по вопрсам склонностей способностей которые могут иметь значение в процессе выбора ими профе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ка профессиональных интересов и склонностей обучающихся педагогом-психолог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92" w:right="15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т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ственны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динения</w:t>
            </w:r>
          </w:p>
        </w:tc>
      </w:tr>
      <w:tr>
        <w:trPr>
          <w:trHeight w:val="66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166" w:hanging="195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166" w:hanging="195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2" w:righ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2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ответственные</w:t>
            </w:r>
          </w:p>
        </w:tc>
      </w:tr>
      <w:tr>
        <w:trPr>
          <w:trHeight w:val="66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ы президента школы сроком на 1 год, согласно программе совета шко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166" w:hanging="19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302" w:right="268" w:hanging="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2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2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едагог-организатор, действующий совет</w:t>
            </w:r>
          </w:p>
        </w:tc>
      </w:tr>
      <w:tr>
        <w:trPr>
          <w:trHeight w:val="82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ый сбор, определение целей и задач на новый учебный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8" w:firstLine="3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2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президент школы, совет старшеклассников</w:t>
            </w:r>
          </w:p>
        </w:tc>
      </w:tr>
      <w:tr>
        <w:trPr>
          <w:trHeight w:val="128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недельные встречи, бесе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2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президент школы, совет старшеклассников</w:t>
            </w:r>
          </w:p>
        </w:tc>
      </w:tr>
    </w:tbl>
    <w:p>
      <w:pPr>
        <w:sectPr>
          <w:type w:val="continuous"/>
          <w:pgSz w:w="11906" w:h="16838"/>
          <w:pgMar w:left="680" w:right="0" w:gutter="0" w:header="0" w:top="620" w:footer="0" w:bottom="480"/>
          <w:formProt w:val="false"/>
          <w:textDirection w:val="lrTb"/>
          <w:docGrid w:type="default" w:linePitch="360" w:charSpace="0"/>
        </w:sectPr>
      </w:pPr>
    </w:p>
    <w:tbl>
      <w:tblPr>
        <w:tblW w:w="107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596"/>
        <w:gridCol w:w="2119"/>
        <w:gridCol w:w="2440"/>
      </w:tblGrid>
      <w:tr>
        <w:trPr>
          <w:trHeight w:val="49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дготовка и организация общешкольных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right="275" w:firstLine="1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учебного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 президент школы, совет старшеклассников</w:t>
            </w:r>
          </w:p>
        </w:tc>
      </w:tr>
      <w:tr>
        <w:trPr>
          <w:trHeight w:val="82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о Всероссийском федеральном проекте «Мы вмест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проекта, обучающиеся школы</w:t>
            </w:r>
          </w:p>
        </w:tc>
      </w:tr>
      <w:tr>
        <w:trPr>
          <w:trHeight w:val="82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Всероссийский проект «Школьный муз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8" w:firstLine="3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руководитель музея</w:t>
            </w:r>
          </w:p>
        </w:tc>
      </w:tr>
      <w:tr>
        <w:trPr>
          <w:trHeight w:val="13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030" w:leader="none"/>
                <w:tab w:val="left" w:pos="3148" w:leader="none"/>
                <w:tab w:val="left" w:pos="3536" w:leader="none"/>
              </w:tabs>
              <w:autoSpaceDE w:val="false"/>
              <w:spacing w:lineRule="auto" w:line="240" w:before="0" w:after="0"/>
              <w:ind w:left="109" w:right="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День единых действий «День учител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1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13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030" w:leader="none"/>
                <w:tab w:val="left" w:pos="3148" w:leader="none"/>
                <w:tab w:val="left" w:pos="3536" w:leader="none"/>
              </w:tabs>
              <w:autoSpaceDE w:val="false"/>
              <w:spacing w:lineRule="auto" w:line="240" w:before="0" w:after="0"/>
              <w:ind w:left="109" w:right="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День единых действий «День народного единств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1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ноя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13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030" w:leader="none"/>
                <w:tab w:val="left" w:pos="3148" w:leader="none"/>
                <w:tab w:val="left" w:pos="3536" w:leader="none"/>
              </w:tabs>
              <w:autoSpaceDE w:val="false"/>
              <w:spacing w:lineRule="auto" w:line="240" w:before="0" w:after="0"/>
              <w:ind w:left="109" w:right="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Международная акция «Мы на спорте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1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-19 ноя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13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030" w:leader="none"/>
                <w:tab w:val="left" w:pos="3148" w:leader="none"/>
                <w:tab w:val="left" w:pos="3536" w:leader="none"/>
              </w:tabs>
              <w:autoSpaceDE w:val="false"/>
              <w:spacing w:lineRule="auto" w:line="240" w:before="0" w:after="0"/>
              <w:ind w:left="109" w:right="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единых действий, посвящённый Дню матер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1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 ноя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13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030" w:leader="none"/>
                <w:tab w:val="left" w:pos="3148" w:leader="none"/>
                <w:tab w:val="left" w:pos="3536" w:leader="none"/>
              </w:tabs>
              <w:autoSpaceDE w:val="false"/>
              <w:spacing w:lineRule="auto" w:line="240" w:before="0" w:after="0"/>
              <w:ind w:left="109" w:right="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единых действий, посвящённый Дню Героев Отеч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1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дека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руководитель музея, классные руководители</w:t>
            </w:r>
          </w:p>
        </w:tc>
      </w:tr>
      <w:tr>
        <w:trPr>
          <w:trHeight w:val="137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День единых действий День Конститу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1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 дека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134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Тематический урок «День освобождения Ленинграда от блока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49" w:firstLine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 янва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5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День единых действий, посвящённый Дню защитника Отеч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96" w:righ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 февра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102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5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День единых действий, посвящённый Международному женскому дн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1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мар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110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Организация и проведение Всероссийской акции «День космонавтик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1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 апр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110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Всероссийская акция посвященная Международному Дню Зем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1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  <w:tr>
        <w:trPr>
          <w:trHeight w:val="110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Ш: День единых действий, посвященный Дню Побе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1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ститель по ВР, советник по ПВ, педагог-организатор, классные руководители</w:t>
            </w:r>
          </w:p>
        </w:tc>
      </w:tr>
    </w:tbl>
    <w:p>
      <w:pPr>
        <w:sectPr>
          <w:type w:val="continuous"/>
          <w:pgSz w:w="11906" w:h="16838"/>
          <w:pgMar w:left="680" w:right="0" w:gutter="0" w:header="0" w:top="620" w:footer="0" w:bottom="480"/>
          <w:formProt w:val="false"/>
          <w:textDirection w:val="lrTb"/>
          <w:docGrid w:type="default" w:linePitch="360" w:charSpace="0"/>
        </w:sectPr>
      </w:pPr>
    </w:p>
    <w:tbl>
      <w:tblPr>
        <w:tblW w:w="107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596"/>
        <w:gridCol w:w="2119"/>
        <w:gridCol w:w="2440"/>
      </w:tblGrid>
      <w:tr>
        <w:trPr>
          <w:trHeight w:val="515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592" w:right="15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кскурсии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экспедиции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ходы </w:t>
            </w:r>
          </w:p>
        </w:tc>
      </w:tr>
      <w:tr>
        <w:trPr>
          <w:trHeight w:val="83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right="19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2" w:righ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righ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righ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right="1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ходы выходного дня по планам классных руководите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2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, педагог-организатор</w:t>
            </w:r>
          </w:p>
        </w:tc>
      </w:tr>
      <w:tr>
        <w:trPr>
          <w:trHeight w:val="83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истический по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2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ль-авгу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физической культуры</w:t>
            </w:r>
          </w:p>
        </w:tc>
      </w:tr>
      <w:tr>
        <w:trPr>
          <w:trHeight w:val="517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592" w:right="15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но-эстетическо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ы</w:t>
            </w:r>
          </w:p>
        </w:tc>
      </w:tr>
      <w:tr>
        <w:trPr>
          <w:trHeight w:val="86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1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3" w:right="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righ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0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" w:right="90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реализации проекта «Город зеленого цве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3"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уководители, педагоги ответственные на пришкольном участке</w:t>
            </w:r>
          </w:p>
        </w:tc>
      </w:tr>
      <w:tr>
        <w:trPr>
          <w:trHeight w:val="103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 классных кабинетов и поддержание чистоты в н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3"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9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уководители</w:t>
            </w:r>
          </w:p>
        </w:tc>
      </w:tr>
      <w:tr>
        <w:trPr>
          <w:trHeight w:val="83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школы к празднику «Новый год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3"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уководители</w:t>
            </w:r>
          </w:p>
        </w:tc>
      </w:tr>
      <w:tr>
        <w:trPr>
          <w:trHeight w:val="83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школы к празднику «8 Мар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3"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классных стенгазет «ЗОЖ- путь к успеху» в рамках акции «За здоровый образ жизн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3"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изобразительного искусства, классные руководители</w:t>
            </w:r>
          </w:p>
        </w:tc>
      </w:tr>
      <w:tr>
        <w:trPr>
          <w:trHeight w:val="83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школы к празднику «День Побе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3"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92" w:right="15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одителями</w:t>
            </w:r>
          </w:p>
        </w:tc>
      </w:tr>
      <w:tr>
        <w:trPr>
          <w:trHeight w:val="56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right="13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right="13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школьное родительское собр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3" w:right="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школы</w:t>
            </w:r>
          </w:p>
        </w:tc>
      </w:tr>
    </w:tbl>
    <w:p>
      <w:pPr>
        <w:sectPr>
          <w:type w:val="continuous"/>
          <w:pgSz w:w="11906" w:h="16838"/>
          <w:pgMar w:left="680" w:right="0" w:gutter="0" w:header="0" w:top="620" w:footer="0" w:bottom="480"/>
          <w:formProt w:val="false"/>
          <w:textDirection w:val="lrTb"/>
          <w:docGrid w:type="default" w:linePitch="360" w:charSpace="0"/>
        </w:sectPr>
      </w:pPr>
    </w:p>
    <w:tbl>
      <w:tblPr>
        <w:tblW w:w="1080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1594"/>
        <w:gridCol w:w="2117"/>
        <w:gridCol w:w="2488"/>
      </w:tblGrid>
      <w:tr>
        <w:trPr>
          <w:trHeight w:val="81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одительские собрания с предоставлением протоко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right="85" w:hanging="1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113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09" w:right="2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беседы с родителями по вопросам воспитания и социализации обучающих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школы, социальный педагог, педагог-психолог, классные руководители</w:t>
            </w:r>
          </w:p>
        </w:tc>
      </w:tr>
      <w:tr>
        <w:trPr>
          <w:trHeight w:val="13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</w:tabs>
              <w:autoSpaceDE w:val="false"/>
              <w:spacing w:lineRule="auto" w:line="240" w:before="0" w:after="0"/>
              <w:ind w:left="109" w:righ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овета по профилактики безнадзорности и правонарушений среди обучающихся школ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3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школы, социальный педагог, педагог-психолог, классные руководители</w:t>
            </w:r>
          </w:p>
        </w:tc>
      </w:tr>
      <w:tr>
        <w:trPr>
          <w:trHeight w:val="136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ий всеобуч (лектор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3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 в четвер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, педагог-психолог</w:t>
            </w:r>
          </w:p>
        </w:tc>
      </w:tr>
      <w:tr>
        <w:trPr>
          <w:trHeight w:val="136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родительского собрания и других просветительских мероприятий для родителей (законных представителей) детей по проблеме обеспечения информационной безопас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3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четвер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116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овета Учреж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четвер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школы, классные руководители</w:t>
            </w:r>
          </w:p>
        </w:tc>
      </w:tr>
      <w:tr>
        <w:trPr>
          <w:trHeight w:val="81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 родителей по удовлетворённости организацией внеурочной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136" w:hanging="10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trHeight w:val="71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 по удовлетворённости образовательной деятельность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3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фи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71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лечение родителей к организации классных школьных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3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92" w:right="15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ное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уководство</w:t>
            </w:r>
          </w:p>
        </w:tc>
      </w:tr>
      <w:tr>
        <w:trPr>
          <w:trHeight w:val="272" w:hRule="atLeast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88" w:right="15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ы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ам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ей</w:t>
            </w:r>
          </w:p>
        </w:tc>
      </w:tr>
      <w:tr>
        <w:trPr>
          <w:trHeight w:val="272" w:hRule="atLeast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92" w:right="15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</w:t>
            </w:r>
          </w:p>
        </w:tc>
      </w:tr>
      <w:tr>
        <w:trPr>
          <w:trHeight w:val="272" w:hRule="atLeast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592" w:right="15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ым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а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ей-предметников</w:t>
            </w:r>
          </w:p>
        </w:tc>
      </w:tr>
    </w:tbl>
    <w:p>
      <w:pPr>
        <w:sectPr>
          <w:type w:val="continuous"/>
          <w:pgSz w:w="11906" w:h="16838"/>
          <w:pgMar w:left="680" w:right="0" w:gutter="0" w:header="0" w:top="620" w:footer="0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8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930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1">
    <w:name w:val="WW8Num36z1"/>
    <w:qFormat/>
    <w:rPr>
      <w:w w:val="99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454" w:right="1468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0"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0" w:firstLine="28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161" w:after="0"/>
      <w:ind w:left="643" w:hanging="424"/>
    </w:pPr>
    <w:rPr>
      <w:rFonts w:ascii="Times New Roman" w:hAnsi="Times New Roman" w:eastAsia="Times New Roman" w:cs="Times New Roman"/>
      <w:sz w:val="28"/>
      <w:szCs w:val="28"/>
    </w:rPr>
  </w:style>
  <w:style w:type="paragraph" w:styleId="TOC2">
    <w:name w:val="TOC 2"/>
    <w:basedOn w:val="Normal"/>
    <w:qFormat/>
    <w:pPr>
      <w:widowControl w:val="false"/>
      <w:autoSpaceDE w:val="false"/>
      <w:spacing w:lineRule="auto" w:line="240" w:before="160" w:after="0"/>
      <w:ind w:left="22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OC3">
    <w:name w:val="TOC 3"/>
    <w:basedOn w:val="Normal"/>
    <w:qFormat/>
    <w:pPr>
      <w:widowControl w:val="false"/>
      <w:autoSpaceDE w:val="false"/>
      <w:spacing w:lineRule="auto" w:line="240" w:before="161" w:after="0"/>
      <w:ind w:left="2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06:00Z</dcterms:created>
  <dc:creator>Светлана</dc:creator>
  <dc:description/>
  <cp:keywords/>
  <dc:language>en-US</dc:language>
  <cp:lastModifiedBy>Светлана</cp:lastModifiedBy>
  <dcterms:modified xsi:type="dcterms:W3CDTF">2021-10-12T18:06:00Z</dcterms:modified>
  <cp:revision>14</cp:revision>
  <dc:subject/>
  <dc:title/>
</cp:coreProperties>
</file>