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УНИЦИПАЛЬНОЕ  БЮДЖЕТНОЕ ОБЩЕОБРАЗОВАТЕЛЬНОЕ  УЧРЕЖД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СРЕДНЯЯ ОБЩЕОБРАЗОВАТЕЛЬНАЯ ШКОЛА № 6»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/КПП 7420003695/741501001, 456440  Челябинская область,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Чебаркуль, ул. .Электростальская, д.32 –Б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.8(35168)23614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hebarkulscho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еспеченности и потребности в учебных издания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БОУ «СОШ №6» за  2020-2021 учебный год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97"/>
        <w:gridCol w:w="3023"/>
        <w:gridCol w:w="850"/>
        <w:gridCol w:w="1134"/>
        <w:gridCol w:w="851"/>
        <w:gridCol w:w="1134"/>
        <w:gridCol w:w="1037"/>
      </w:tblGrid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ся в фонде с 2014-2020 уч. года (кол-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Азбука 1 кл. в 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Горецкий В.Г. Русский язык 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Русский 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Горецкий В.Г. Русский язык 2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Русский 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Горецкий В.Г. Русский язык 3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Русский 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Горецкий В.Г. Русский язык 4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Русский 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С.В.. Математика 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,Бантова М.А.. Математика 2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др. Математика 3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др. Математика 4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Окружающий мир в 2 частях 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Окружающий мир в 2 ч 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3кл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4кл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а уч-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. Литературное чтение в 2 частях 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. Литературное чтение в 2 частях 2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. Литературное чтение в 2 частях 3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. Литературное чтение в 2 частях 4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а уч-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.Зуева Т.П. Технология 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чебник на па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. Технология 2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чебник на па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. Технология 3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чебник на па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. Технология 4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чебник на па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 Английский язык 2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а уч-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Ю.А. Английский язык 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Ю.А. Английский язык 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Русский язык 5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Русский родной язык 5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Русский язык 6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Русский родной язык 6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Русский язык 7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Русский родной язык 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ЛадыженскаяС.Г.  Русский язык 8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Русский родной язык 8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. Русский язык 9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Русский родной язык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 Львов В.В. Русский язык 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 Русский язык 10-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Литература 5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Литература 6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Литература 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Литература 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Литература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И.Н. Литература 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. Литература 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Ю.А. Английский язык 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Ю.А. Английский язык 6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Ю.А. Английский язык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Ю.А. Английский язык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Ю.А. Английский язык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Ю.А. Английский язык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З. Английский язык 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Шарыгин И.Ф.,Суворова С.Б. и др./Под ред.Дорофеева Г.В., Шарыгина И.Ф.Математика 5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./Под ред.Дорофеева Г.В., Шарыгина И.Ф. Математика 6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Алгебра 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Алгебра 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Алгебра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Алгебра 10-11 кл(для 10 кл.)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Алгебра 10-11 кл(для 11 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7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 Геометрия 10-11 класс (базовый и углублен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Л., Фёдоров И.Н. История России с древнейших времен до XVI века 6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Л., Фёдоров И.Н. История России 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, и др. / Под ред. Торкунова А.В. История России. 8 класс. в 2-х частях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Л.М., Волобуев О.В., Симонова Е.В. История России XIX - начало XX века. 9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, Данилов А.А., Моруков М.Ю., и др. / Под ред. Торкунова А.В. История России (базовый и углублённый уровень) (в 3 частях). 10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История России 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В.И., Маринович Л.П. под ред. Чубарьяна А.О. История Древнего мира5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юшкин В.А. / Под ред. Чубарьяна А.О. История Средних веков 6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 А.В. под ред. Чубарьяна А.О. Всеобщая история. История Нового времени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ков А.С., Бовыкин Д.Ю. История. Новое время. Конец XVIII - XIX век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ков А.С., Бовыкин Д.Ю. Всеобщая история. Новое время 9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Белоусов Л.С. Под ред. Карпова С.П. История. Всеобщая история. Новейшая история. 1914 г. - начало XXI в.10-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Симония Н.А. Всеобщая история (базовый и профильный уровни) 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 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 9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др. Обществознание (базовый уровень) ФГОС 10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Городецкая Н.И. и др. под ред. Боголюбова Л.Н. Обществознание (базовый уровень) 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 Введение в географию 5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 География 6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Алексеевский Н.И. География 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Алексеевский Н.И. География 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Алексеевский Н.И. География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 Н.И. География в 2 ч. 10-1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Е.М., Алексеевский Н.И. География в 2 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7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8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9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/ Под ред. Парфентьевой Н.А. Физика. 10 класс. (базовый уровень и углубленный уровни)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Физика  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8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9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ороумов И.Г., Сладков С.А, Химия. 10 класс. (базовый уровень)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ёва, И.В. Николаев, О.А. Корнилова Биология 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. Биология  6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. Биология  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омилов А.Г.,Маш Р.Д. Биология. Человек 8 к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./Под ред. Пономарёвой И.Н. Биология. 9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Лощилина Т.Е./под ред. Пономаревой И.Н. Биология. 10 класс (базовый уровень)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Лощилина Т.Е. Биология (базовый уровень) 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 / Под ред. Воробьева Ю.Л. Основы безопасности жизнедеятельности 5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 / Под ред. Воробьева Ю.Л. Основы безопасности жизнедеятельности 6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а уч-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 / Под ред. Воробьева Ю.Л. Основы безопасности жизнедеятельности 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а уч-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 / Под ред. Воробьева Ю.Л. Основы безопасности жизнедеятельности 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 / Под ред. Воробьева Ю.Л. Основы безопасности жизнедеятельности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а уч-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, Горский В.А. Основы безопасности жизнедеятельности (базовый уровень) 10-1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 Смирнов А.Т. / Под ред. Воробьева Ю.Л. Основы безопасности жизнедеятельности 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ина О.А., Кудакова Е.Н., Маркуцкая С.Э. Технология. Обслуживающий труд 5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учебник на па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зман Е.С.Кожина О.А.,  Технология. 5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учебник на па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евич В.М., Пичугина Г.В. Семенова Г.Ю.  Технология  5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учебник на па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. Технология. Индустриальные технологии. 6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учебник на па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. Технология. Индустриальные технологии. 6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учебник на па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  под ред. Симоненко В.Д. Технология. Технический труд 7кл(2011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учебник на па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Табурчак О.В., . под ред. Симоненко В.Д. Технология. Обслуживающий труд7кл(20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учебник на па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О.А., Кудакова Е.Н., Маркуцкая С.Э. Технология. Обслуживающий труд 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учебник на па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Казакевича В.М., Молевой Г.А. Технология. Технический труд 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учебник на па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 А.Н., Очинин О.П., Самородский П.С. и др. под ред. Симоненко В.Д. Технология  9кл(20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учебник на па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 Информатика 7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 Информатика 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 Информатика 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 10кл 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 Информатика и ИКТ (базовый уровень)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.В.И. Физическая культура 1-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чебник на па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.М.Я Физическая культура5-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чебник на па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.В.И. Физическая культура 8-9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чебник на па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. В.И.Физическая культура 10-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чебник на пар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МБОУ «СОШ №6»</w:t>
        <w:tab/>
        <w:tab/>
        <w:t xml:space="preserve">                 И.В. Перепелюк</w:t>
        <w:tab/>
        <w:tab/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arkulschool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0:00Z</dcterms:created>
  <dc:creator>1</dc:creator>
  <dc:description/>
  <dc:language>en-US</dc:language>
  <cp:lastModifiedBy>User</cp:lastModifiedBy>
  <cp:lastPrinted>2021-03-16T17:15:00Z</cp:lastPrinted>
  <dcterms:modified xsi:type="dcterms:W3CDTF">2021-07-30T09:40:00Z</dcterms:modified>
  <cp:revision>2</cp:revision>
  <dc:subject/>
  <dc:title/>
</cp:coreProperties>
</file>