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тайте вопросы и оцените степень согласия с их содержанием по следующей шкале: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4 - совершенно согласен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 - согласен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- трудно сказать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- не согласен;</w:t>
      </w:r>
    </w:p>
    <w:p>
      <w:pPr>
        <w:pStyle w:val="C6"/>
        <w:shd w:fill="FFFFFF" w:val="clear"/>
        <w:spacing w:before="0" w:after="0"/>
        <w:rPr/>
      </w:pPr>
      <w:r>
        <w:rPr>
          <w:b/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 - </w:t>
      </w:r>
      <w:r>
        <w:rPr>
          <w:b/>
          <w:color w:val="000000"/>
          <w:sz w:val="18"/>
          <w:szCs w:val="18"/>
        </w:rPr>
        <w:t>совершенно не согласен.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ведите кружочком в каждом вопросе по одной цифре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06"/>
      </w:tblGrid>
      <w:tr>
        <w:trPr>
          <w:trHeight w:val="19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Я иду утром в школу с радость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 школе у меня обычно хорошее настрое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 нашем классе хороший классный руководител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К нашим школьным учителям можно обратиться за советом и помощью в трудной жизненной ситуа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У меня есть любимый учител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В классе я могу всегда свободно высказать свое мне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Я считаю, что в нашей школе созданы все условия для развития моих способнос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У меня есть любимые школьные предме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40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Я считаю, что школа по-настоящему готовит меня к самостоятельной жиз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10. На летних каникулах я скучаю по школ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тайте вопросы и оцените степень согласия с их содержанием по следующей шкале: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4 - совершенно согласен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 - согласен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- трудно сказать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- не согласен;</w:t>
      </w:r>
    </w:p>
    <w:p>
      <w:pPr>
        <w:pStyle w:val="C6"/>
        <w:shd w:fill="FFFFFF" w:val="clear"/>
        <w:spacing w:before="0" w:after="0"/>
        <w:rPr/>
      </w:pPr>
      <w:r>
        <w:rPr>
          <w:b/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 - </w:t>
      </w:r>
      <w:r>
        <w:rPr>
          <w:b/>
          <w:color w:val="000000"/>
          <w:sz w:val="18"/>
          <w:szCs w:val="18"/>
        </w:rPr>
        <w:t>совершенно не согласен.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ведите кружочком в каждом вопросе по одной цифре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5405</wp:posOffset>
                </wp:positionV>
                <wp:extent cx="447929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8"/>
                              <w:gridCol w:w="130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 Я иду утром в школу с радостью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 В школе у меня обычно хорошее настроение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 В нашем классе хороший классный руководитель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 К нашим школьным учителям можно обратиться за советом и помощью в труд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 У меня есть любимый учитель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 В классе я могу всегда свободно высказать свое мнение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. Я считаю, что в нашей школе созданы все условия для развития моих способностей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У меня есть любимые школьные предметы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 Я считаю, что школа по-настоящему готовит меня к самостоятельной жизни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 На летних каникулах я скучаю по школе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0.3pt;mso-wrap-distance-left:0pt;mso-wrap-distance-right:9pt;mso-wrap-distance-top:0pt;mso-wrap-distance-bottom:0pt;margin-top:5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8"/>
                        <w:gridCol w:w="130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 Я иду утром в школу с радостью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 В школе у меня обычно хорошее настроение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 В нашем классе хороший классный руководитель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 К нашим школьным учителям можно обратиться за советом и помощью в трудной жизненной ситуации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 У меня есть любимый учитель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 В классе я могу всегда свободно высказать свое мнение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 Я считаю, что в нашей школе созданы все условия для развития моих способностей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У меня есть любимые школьные предметы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 Я считаю, что школа по-настоящему готовит меня к самостоятельной жизни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 На летних каникулах я скучаю по школе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тайте вопросы и оцените степень согласия с их содержанием по следующей шкале: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4 - совершенно согласен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 - согласен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- трудно сказать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- не согласен;</w:t>
      </w:r>
    </w:p>
    <w:p>
      <w:pPr>
        <w:pStyle w:val="C6"/>
        <w:shd w:fill="FFFFFF" w:val="clear"/>
        <w:spacing w:before="0" w:after="0"/>
        <w:rPr/>
      </w:pPr>
      <w:r>
        <w:rPr>
          <w:b/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 - </w:t>
      </w:r>
      <w:r>
        <w:rPr>
          <w:b/>
          <w:color w:val="000000"/>
          <w:sz w:val="18"/>
          <w:szCs w:val="18"/>
        </w:rPr>
        <w:t>совершенно не согласен.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ведите кружочком в каждом вопросе по одной цифре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06"/>
      </w:tblGrid>
      <w:tr>
        <w:trPr>
          <w:trHeight w:val="19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Я иду утром в школу с радость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 школе у меня обычно хорошее настрое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 нашем классе хороший классный руководител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К нашим школьным учителям можно обратиться за советом и помощью в трудной жизненной ситуа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У меня есть любимый учител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В классе я могу всегда свободно высказать свое мне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Я считаю, что в нашей школе созданы все условия для развития моих способнос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У меня есть любимые школьные предме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40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Я считаю, что школа по-настоящему готовит меня к самостоятельной жиз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  <w:tr>
        <w:trPr>
          <w:trHeight w:val="2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10. На летних каникулах я скучаю по школ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 3    2   1   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тайте вопросы и оцените степень согласия с их содержанием по следующей шкале: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4 - совершенно согласен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 - согласен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- трудно сказать;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- не согласен;</w:t>
      </w:r>
    </w:p>
    <w:p>
      <w:pPr>
        <w:pStyle w:val="C6"/>
        <w:shd w:fill="FFFFFF" w:val="clear"/>
        <w:spacing w:before="0" w:after="0"/>
        <w:rPr/>
      </w:pPr>
      <w:r>
        <w:rPr>
          <w:b/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 - </w:t>
      </w:r>
      <w:r>
        <w:rPr>
          <w:b/>
          <w:color w:val="000000"/>
          <w:sz w:val="18"/>
          <w:szCs w:val="18"/>
        </w:rPr>
        <w:t>совершенно не согласен.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ведите кружочком в каждом вопросе по одной цифре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5405</wp:posOffset>
                </wp:positionV>
                <wp:extent cx="447929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8"/>
                              <w:gridCol w:w="130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 Я иду утром в школу с радостью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 В школе у меня обычно хорошее настроение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 В нашем классе хороший классный руководитель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 К нашим школьным учителям можно обратиться за советом и помощью в труд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 У меня есть любимый учитель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 В классе я могу всегда свободно высказать свое мнение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. Я считаю, что в нашей школе созданы все условия для развития моих способностей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 У меня есть любимые школьные предметы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 Я считаю, что школа по-настоящему готовит меня к самостоятельной жизни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 На летних каникулах я скучаю по школе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6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  3    2   1  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0.3pt;mso-wrap-distance-left:0pt;mso-wrap-distance-right:9pt;mso-wrap-distance-top:0pt;mso-wrap-distance-bottom:0pt;margin-top:5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8"/>
                        <w:gridCol w:w="130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 Я иду утром в школу с радостью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 В школе у меня обычно хорошее настроение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 В нашем классе хороший классный руководитель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 К нашим школьным учителям можно обратиться за советом и помощью в трудной жизненной ситуации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 У меня есть любимый учитель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 В классе я могу всегда свободно высказать свое мнение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 Я считаю, что в нашей школе созданы все условия для развития моих способностей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 У меня есть любимые школьные предметы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 Я считаю, что школа по-настоящему готовит меня к самостоятельной жизни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 На летних каникулах я скучаю по школе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6"/>
                              <w:spacing w:lineRule="atLeast" w:line="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  3    2   1  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4:00Z</dcterms:created>
  <dc:creator>Asus</dc:creator>
  <dc:description/>
  <cp:keywords/>
  <dc:language>en-US</dc:language>
  <cp:lastModifiedBy>Omega</cp:lastModifiedBy>
  <dcterms:modified xsi:type="dcterms:W3CDTF">2021-04-29T05:04:00Z</dcterms:modified>
  <cp:revision>2</cp:revision>
  <dc:subject/>
  <dc:title/>
</cp:coreProperties>
</file>