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урока из элективного курса  «Практическое право»</w:t>
      </w:r>
    </w:p>
    <w:p>
      <w:pPr>
        <w:pStyle w:val="Normal"/>
        <w:jc w:val="center"/>
        <w:rPr/>
      </w:pPr>
      <w:r>
        <w:rPr/>
        <w:t>по теме «БИЗНЕС-ПЛАН»</w:t>
      </w:r>
    </w:p>
    <w:p>
      <w:pPr>
        <w:pStyle w:val="Normal"/>
        <w:jc w:val="center"/>
        <w:rPr/>
      </w:pPr>
      <w:r>
        <w:rPr/>
        <w:t>для 9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итель  экономики и обществознания МОУ СОШ № 6              Грузиненко А.Я.</w:t>
      </w:r>
    </w:p>
    <w:p>
      <w:pPr>
        <w:pStyle w:val="Normal"/>
        <w:jc w:val="both"/>
        <w:rPr/>
      </w:pPr>
      <w:r>
        <w:rPr/>
        <w:t>Введ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ждый предприниматель, начиная свою деятельность, должен представлять потребность на перспективу в финансовых, материальных, трудовых и интеллектуальных ресурсах, источники их получения, а также в умении четко рассчитывать эффективность использования ресурсов в процессе работы фирм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ыночной экономике предприниматели не смогут добиться стабильного успеха, если не будут четко и эффективно планировать свою деятельность, постоянно собирать информацию как о состоянии целевых рынков, положении на них конкурентов, так и о собственных перспективах и возможностя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ыночной экономике бизнес-план является рабочим инструментом, используемым во всех сферах предпринимательства. Бизнес-план описывает процесс функционирования фирмы, показывает, каким образом ее руководители собираются достичь свои цели и задачи, в первую очередь повышения прибыльности работы. Хорошо разработанный бизнес-план помогает фирме расти, завоевывать новые позиции на рынке, где она функционирует, составлять перспективные планы свое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 и задачи урока.</w:t>
      </w:r>
    </w:p>
    <w:p>
      <w:pPr>
        <w:pStyle w:val="Normal"/>
        <w:jc w:val="both"/>
        <w:rPr/>
      </w:pPr>
      <w:r>
        <w:rPr/>
        <w:t>- усвоение теоретических знаний</w:t>
      </w:r>
    </w:p>
    <w:p>
      <w:pPr>
        <w:pStyle w:val="Normal"/>
        <w:jc w:val="both"/>
        <w:rPr/>
      </w:pPr>
      <w:r>
        <w:rPr/>
        <w:t>- приобретение навыков по подготовке и разработки бизнес-плана</w:t>
      </w:r>
    </w:p>
    <w:p>
      <w:pPr>
        <w:pStyle w:val="Normal"/>
        <w:jc w:val="both"/>
        <w:rPr/>
      </w:pPr>
      <w:r>
        <w:rPr/>
        <w:t>- изучение структуры бизнес-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 xml:space="preserve">   </w:t>
      </w:r>
      <w:r>
        <w:rPr>
          <w:u w:val="single"/>
        </w:rPr>
        <w:t>Бизнес – план</w:t>
      </w:r>
      <w:r>
        <w:rPr/>
        <w:t xml:space="preserve"> является постоянным документом; он систематически обновляется, в него вносятся изменения, связанные как с переменами, происходящими внутри фирмы, так и на рынке, где действует фирм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тем, что бизнес-план представляет собой результат исследований и организационной работы, имеющей целью изучения конкретного направления деятельности фирмы (продукта или услуг) на определенном рынке и в сложившихся организационно-экономических услов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изнес-план позволяет решать целый ряд задач, но основными из них являются следующе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основание экономической целесообразности направлений развития фирмы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расчет ожидаемых финансовых результатов деятельности, в первую очередь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бъемов продаж, прибыли, доходов на капитал.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определение намечаемого источника финансирования реализации выбранной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тратег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подбор работников, которые способны реализовать данный пл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труктура бизнес-плана.</w:t>
      </w:r>
    </w:p>
    <w:p>
      <w:pPr>
        <w:pStyle w:val="Normal"/>
        <w:jc w:val="both"/>
        <w:rPr/>
      </w:pPr>
      <w:r>
        <w:rPr/>
        <w:t>Бизнес-план состоит из следующих разделов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Возможности фирмы (резюме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Виды товаров (услуг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Рынки сбыта товаров (услуг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куренция на рынках сбы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План маркетинг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План производ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Организационный пла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Оценка риска и страх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 Финансовый пл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 Стратегия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Возможности фирмы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пределяются в приоритетном порядке все направления деятельности фирмы, целевые рынки по каждому направлению и место фирмы на этих рынках. По каждому направлению устанавливаются цели, к которым фирма стремится, стратегии их достижения, включающая перечень необходимых мероприятий. По каждой стратегии определяются ответственные лица.</w:t>
      </w:r>
    </w:p>
    <w:p>
      <w:pPr>
        <w:pStyle w:val="Normal"/>
        <w:jc w:val="both"/>
        <w:rPr/>
      </w:pPr>
      <w:r>
        <w:rPr/>
        <w:t>В этом разделе помещается информация,  дающая представление о фирме, а также все необходимые данные, характеризующие ее коммерческую деятельность.</w:t>
      </w:r>
    </w:p>
    <w:p>
      <w:pPr>
        <w:pStyle w:val="Normal"/>
        <w:jc w:val="both"/>
        <w:rPr/>
      </w:pPr>
      <w:r>
        <w:rPr/>
        <w:t>«Виды товаров (услуг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этом разделе бизнес-плана описываются все товары и услуги, которые производит фирм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разделе необходимо дать описание всех существующих и новых товаров и услуг, предлагаемых фирмой. </w:t>
      </w:r>
    </w:p>
    <w:p>
      <w:pPr>
        <w:pStyle w:val="Normal"/>
        <w:jc w:val="both"/>
        <w:rPr/>
      </w:pPr>
      <w:r>
        <w:rPr/>
        <w:t>«Рынки сбыта товаров ( услуг)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тот раздел направлен на изучение рынков и позволяет предпринимателю четко представить, кто будет покупать его товар и где его ниша на рынке.</w:t>
      </w:r>
    </w:p>
    <w:p>
      <w:pPr>
        <w:pStyle w:val="Normal"/>
        <w:jc w:val="both"/>
        <w:rPr/>
      </w:pPr>
      <w:r>
        <w:rPr/>
        <w:t>«Конкуренция на рынках сбыта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десь нужно провести реалистическую оценку сильных и слабых сторон конкурирующих товаров  (услуг) и назвать выпускающие их фирмы, определить источники информации, указывающие на то, какие товары являются наиболее конкурентоспособными, сравнивать конкурирующие товары (услуги) по базисной цене, характеристикам, обслуживанию, гарантийным обязательствам и другим существенным признакам. Следует кратко  обосновать имеющиеся достоинства  и недостатки конкурирующих товаров (услуг). </w:t>
      </w:r>
    </w:p>
    <w:p>
      <w:pPr>
        <w:pStyle w:val="Normal"/>
        <w:jc w:val="both"/>
        <w:rPr/>
      </w:pPr>
      <w:r>
        <w:rPr/>
        <w:t>«План маркетинга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дел, посвященный маркетингу, является одной из важнейших частей бизнес-плана, поскольку в нем непосредственно говорится о характере намечаемого бизнеса и способах, благодаря которым можно рассчитывать на успе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ркетинг применяется при следующих условиях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Насыщение рынка товарами, т.е. при превышении предложения над спросом (рынок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купателя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строй конкуренции, усилении борьбы за покупател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Свободных рыночных отношений, т.е. возможности без административных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граничений выбирать рынки сбыта и снабжения, устанавливать цены, вест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ммерческую политику и т.д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Полной самостоятельности предприятий в выборе целей фирмы, управленчески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уктур, окладов, в распределении средств по статьям бюджета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План производства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тот раздел готовится только теми предпринимателями, которые готовятся заняться производством товаров.</w:t>
      </w:r>
    </w:p>
    <w:p>
      <w:pPr>
        <w:pStyle w:val="Normal"/>
        <w:jc w:val="both"/>
        <w:rPr/>
      </w:pPr>
      <w:r>
        <w:rPr/>
        <w:t>«Финансовый план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Этот раздел необходимо посвятить планированию финансового обеспечения деятельности фирмы с целью наиболее эффективного использования имеющихся денежных средст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этом разделе необходимо разработать совокупность следующих планово-отчетных документ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перативный план (отчет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лан (отчет) доходов и расход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лан (отчет) движения денежных средст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Балансовый отчет (пла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ь бизнес-плана - достижение разумного и выполнимого компромисса между тем, что хочет и что может достичь фирм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лан призван показать работникам и потенциальным инвесторам целостность предлагаемого курса, продемонстрировать, как одно вытекает из другог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изнес-план призван ответить на три ключевых вопрос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ково текущее состояние бизнеса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ково желаемое состояние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ак наиболее эффективно достичь желаемого состояни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машнее задание. </w:t>
      </w:r>
    </w:p>
    <w:p>
      <w:pPr>
        <w:pStyle w:val="Normal"/>
        <w:jc w:val="both"/>
        <w:rPr/>
      </w:pPr>
      <w:r>
        <w:rPr/>
        <w:t>Придумать фирму (на произвольно выбранном учащимися рынке), составить макет бизнес-плана в виде презент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05:00Z</dcterms:created>
  <dc:creator>MAX</dc:creator>
  <dc:description/>
  <cp:keywords/>
  <dc:language>en-US</dc:language>
  <cp:lastModifiedBy>2</cp:lastModifiedBy>
  <dcterms:modified xsi:type="dcterms:W3CDTF">2014-03-14T05:30:00Z</dcterms:modified>
  <cp:revision>2</cp:revision>
  <dc:subject/>
  <dc:title>КОНСПЕКТ УРОКА ПО ТЕМЕ «БИЗНЕС-ПЛАН»</dc:title>
</cp:coreProperties>
</file>